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Química / 885  </w:t>
        <w:br/>
        <w:t>_________________________________________________________________________</w:t>
      </w:r>
    </w:p>
    <w:p>
      <w:pPr>
        <w:pStyle w:val="NormalWeb"/>
        <w:jc w:val="both"/>
        <w:rPr/>
      </w:pPr>
      <w:r>
        <w:rPr>
          <w:b/>
          <w:bCs/>
        </w:rPr>
        <w:t>EXPERIMENTOS DE QUÍMICA PARA A PRIMEIRA SÉRIE DO ENSINO MÉDIO COM MATERIAIS ALTERNATIVOS</w:t>
      </w:r>
      <w:r>
        <w:rPr/>
        <w:t xml:space="preserve"> </w:t>
      </w:r>
    </w:p>
    <w:p>
      <w:pPr>
        <w:pStyle w:val="NormalWeb"/>
        <w:jc w:val="both"/>
        <w:rPr/>
      </w:pPr>
      <w:r>
        <w:rPr/>
        <w:t xml:space="preserve">BATALHA, Laura Silva (Bolsista); LIBERTO, Natália Aparecida (Estudante); BERNARDINELLI, Sílvia (Estudante); RUBINGER, Mayura Marques Magalhães (Orientador) </w:t>
      </w:r>
    </w:p>
    <w:p>
      <w:pPr>
        <w:pStyle w:val="NormalWeb"/>
        <w:spacing w:before="280" w:after="280"/>
        <w:jc w:val="both"/>
        <w:rPr/>
      </w:pPr>
      <w:r>
        <w:rPr/>
        <w:t xml:space="preserve">O objetivo principal deste projeto é o desenvolvimento de experimentos de Química para a primeira série do Ensino Médio utilizando apenas materiais disponíveis nos comércios locais e permitir aos professores de escolas públicas a realização de aulas práticas e demonstrações de experimentos interessantes em sala de aula, mesmo em escolas que não dispõem de laboratórios ou que os possuem em situação precária. Entretanto, Escolas que possuem laboratórios bem equipados também podem se beneficiar dos roteiros preparados, pois o uso de materiais do dia-a-dia no estudo de assuntos científicos traz a ciência para o contexto vivido pelos estudantes e pode incentivar o estudo da Química e facilitar a aprendizagem. A bolsista coletou diversos experimentos já existentes em livros e artigos onde são utilizados apenas materiais de baixo custo e do cotidiano. Os experimentos foram testados e agrupados conforme os assuntos centrais. Para alguns temas para os quais não foram encontrados experimentos adequados, foram delineados e testados experimentos novos. Foram preparados 20 roteiros de experimentos e montados </w:t>
      </w:r>
      <w:r>
        <w:rPr>
          <w:i/>
          <w:iCs/>
        </w:rPr>
        <w:t xml:space="preserve">kits </w:t>
      </w:r>
      <w:r>
        <w:rPr/>
        <w:t xml:space="preserve">de demonstração que foram disponibilizados para utilização no projeto de extensão da UFV “Tutoria em Química para o Ensino Médio” que atende a estudantes das escolas públicas de Viçosa. Também foram preparados três jogos educativos, um resultado adicional à proposta inicial do projeto. (PIBIC/FAPEMIG) </w:t>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15:29:00Z</dcterms:created>
  <dc:creator>Usuario</dc:creator>
  <dc:description/>
  <cp:keywords/>
  <dc:language>en-US</dc:language>
  <cp:lastModifiedBy>Magistech</cp:lastModifiedBy>
  <dcterms:modified xsi:type="dcterms:W3CDTF">2007-02-04T15:29:00Z</dcterms:modified>
  <cp:revision>2</cp:revision>
  <dc:subject/>
  <dc:title>UFV / XVI SIC / FEVEREIRO-2007 / Química / 877  </dc:title>
</cp:coreProperties>
</file>