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Química / 884  </w:t>
        <w:br/>
        <w:t>_________________________________________________________________________</w:t>
      </w:r>
    </w:p>
    <w:p>
      <w:pPr>
        <w:pStyle w:val="NormalWeb"/>
        <w:jc w:val="both"/>
        <w:rPr/>
      </w:pPr>
      <w:r>
        <w:rPr>
          <w:b/>
          <w:bCs/>
        </w:rPr>
        <w:t xml:space="preserve">ESTUDO QUÍMICO DO EXTRATO ETANÓLICO DE </w:t>
      </w:r>
      <w:r>
        <w:rPr>
          <w:b/>
          <w:bCs/>
          <w:i/>
          <w:iCs/>
        </w:rPr>
        <w:t xml:space="preserve">Nimbya alternantherae </w:t>
      </w:r>
    </w:p>
    <w:p>
      <w:pPr>
        <w:pStyle w:val="NormalWeb"/>
        <w:jc w:val="both"/>
        <w:rPr/>
      </w:pPr>
      <w:r>
        <w:rPr/>
        <w:t xml:space="preserve">CUSATI, Raphael Campos (Bolsista); DEMUNER, Antonio Jacinto (Orientador); GERALDO, Guilherme Carvalho (Estudante); BARBOSA, Luiz Claudio de Almeida (Professor); BARRETO, Robert Weingart (Professor) </w:t>
      </w:r>
    </w:p>
    <w:p>
      <w:pPr>
        <w:pStyle w:val="NormalWeb"/>
        <w:spacing w:before="280" w:after="280"/>
        <w:jc w:val="both"/>
        <w:rPr/>
      </w:pPr>
      <w:r>
        <w:rPr>
          <w:i/>
          <w:iCs/>
        </w:rPr>
        <w:t>Nimbya alternantherae</w:t>
      </w:r>
      <w:r>
        <w:rPr/>
        <w:t xml:space="preserve"> é um fungo fitopatogênico que agride rápida e violentamente a planta daninha </w:t>
      </w:r>
      <w:r>
        <w:rPr>
          <w:i/>
          <w:iCs/>
        </w:rPr>
        <w:t>Alternantherae phyloxeroides</w:t>
      </w:r>
      <w:r>
        <w:rPr/>
        <w:t xml:space="preserve">, através da produção de fitotoxinas por este fungo. Assim, iniciou-se o estudo químico deste fitopatógeno, inoculando-o em arroz por 40 dias e após esse período o mesmo foi submetido à extração à quente com acetato de etila e etanol em aparelho do tipo Soxhlet. O estudo dos extratos obtidos por cromatografia gasosa acoplada à espectrometria de massas (CG-EM), revelou que o extrato etanólico é constituído essencialmente por açúcares, onde arabinose, manose, frutose, glicose, galactose e melibiose, correspondem a cerca de 65% da composição deste extrato. Os açúcares no extrato etanólico apresentavam por CG-EM mais de um pico, assim para sua completa identificação foram necessárias injeções de padrões dos mesmos no cromatógrafo, além da utilização da técnica de cromatografia em camada delgada (CCD) para auxiliar na identificação dos mesmos. No processo de isolamento dos constituintes químicos do extrato etanólico, utilizando-se cromatografia em placa preparativa, onde foi possível o isolamento de uma mistura de ésteres e ácidos graxos e o ácido 2-(5-hidroxiindolil) carboxílico, identificados por meio de espectroscopia na região do infravermelho e por técnicas de cromatografia gasosa acoplada a espectrometria de massas. Este composto nitrogenado, pertencente à classe de compostos indólicos pode estar relacionado à fitotoxidade do fungo. (FAPEMIG;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27:00Z</dcterms:created>
  <dc:creator>Usuario</dc:creator>
  <dc:description/>
  <cp:keywords/>
  <dc:language>en-US</dc:language>
  <cp:lastModifiedBy>Magistech</cp:lastModifiedBy>
  <dcterms:modified xsi:type="dcterms:W3CDTF">2007-02-04T15:27:00Z</dcterms:modified>
  <cp:revision>2</cp:revision>
  <dc:subject/>
  <dc:title>UFV / XVI SIC / FEVEREIRO-2007 / Química / 877  </dc:title>
</cp:coreProperties>
</file>