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83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DETERMINAÇÃO POTENCIOMÉTRICA SIMULTÂNEA EM FLUXO EMPREGANDO CALIBRAÇÃO MULTIVARIAD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URÃO,Henrique A. J. L. Mourão (Bolsista); REIS, Efraim Lázaro (Orientador); REIS, César (Professor); PENONI, Nayara (Outro) </w:t>
      </w:r>
    </w:p>
    <w:p>
      <w:pPr>
        <w:pStyle w:val="NormalWeb"/>
        <w:spacing w:before="280" w:after="280"/>
        <w:jc w:val="both"/>
        <w:rPr/>
      </w:pPr>
      <w:r>
        <w:rPr/>
        <w:t xml:space="preserve">A potenciometria tem sido aplicada à química em várias áreas, notadamente no controle químico da qualidade de águas naturais e avaliar efluentes aquosos. É importante para isso, desenvolver ou modificar equipamentos e técnicas que facilitem a aquisição de dados potenciométricos, bem como a utilização de métodos matemáticos e estatísticos eficientes para tratamento dos mesmos e de outros dados químicos em geral. A Análise em Fluxo possui grande importância na eficiência da análise, pois se baseia na introdução de pequenos volumes e reprodutível da amostra numa vazão constante. A PCA, Análise das componentes principais, e as redes neurais artificiais podem ser utilizadas como ferramentas quimiométricas para se estabelecer modelos ou padrões e realizar previsões importantes. Objetivou-se um sistema potenciométrico eficiente para tratar dados multivariados de soluções contendo os íons Br-, I-, NO3-, NO2-, S= e CN- utilizando-se técnicas de calibração multivariada. Foram utilizados um microcomputador para aquisição e tratamento dos dados, eletrodos seletivos a íons, uma bomba para bombear as soluções para o sistema em fluxo montado, entre outros. Os dados foram obtidos de acordo com um planejamento experimental e utilizando a PCA foi possível caracterizar as tendências das soluções definindo seus padrões. A componente principal 1 (PC1) explicou 79,09% da variância e a componente principal 2 (PC2) explicou 10,28% dando um total de 89,37%. Quanto às redes neurais artificiais, uma arquitetura foi otimizada, porém o treinamento não foi adequado, pois a rede não convergiu de acordo com o esperado. Pode-se concluir, portanto que o presente trabalho alcançou resultados satisfatórios, pois foi montado um sistema de bastante complexidade para determinações potenciométricas feitas em fluxo para diversos ânions podendo-se fazer boas previsões relativas ao padrão de uma amostra utilizando-se a PC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7:00Z</dcterms:created>
  <dc:creator>Usuario</dc:creator>
  <dc:description/>
  <cp:keywords/>
  <dc:language>en-US</dc:language>
  <cp:lastModifiedBy>Magistech</cp:lastModifiedBy>
  <dcterms:modified xsi:type="dcterms:W3CDTF">2007-02-04T15:27:00Z</dcterms:modified>
  <cp:revision>2</cp:revision>
  <dc:subject/>
  <dc:title>UFV / XVI SIC / FEVEREIRO-2007 / Química / 877  </dc:title>
</cp:coreProperties>
</file>