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Química / 882  </w:t>
        <w:br/>
        <w:t>_________________________________________________________________________</w:t>
      </w:r>
    </w:p>
    <w:p>
      <w:pPr>
        <w:pStyle w:val="NormalWeb"/>
        <w:jc w:val="both"/>
        <w:rPr/>
      </w:pPr>
      <w:r>
        <w:rPr>
          <w:b/>
          <w:bCs/>
        </w:rPr>
        <w:t>CROMATOGRAFIA GASOSA/ ESPECTROMETRIA DE MASSAS DE ACETATOS, ÁLCOOIS E ALDEÍDOS MONOINSATURADOS</w:t>
      </w:r>
      <w:r>
        <w:rPr/>
        <w:t xml:space="preserve"> </w:t>
      </w:r>
    </w:p>
    <w:p>
      <w:pPr>
        <w:pStyle w:val="NormalWeb"/>
        <w:jc w:val="both"/>
        <w:rPr/>
      </w:pPr>
      <w:r>
        <w:rPr/>
        <w:t xml:space="preserve">BARCELOS, Rosimeire Coura (Bolsista); JHAM, Gulab Newandram (Orientador) </w:t>
      </w:r>
    </w:p>
    <w:p>
      <w:pPr>
        <w:pStyle w:val="NormalWeb"/>
        <w:spacing w:before="280" w:after="280"/>
        <w:jc w:val="both"/>
        <w:rPr/>
      </w:pPr>
      <w:r>
        <w:rPr/>
        <w:t>Feromônios, compostos voláteis emitidos pelas fêmeas e carregados pelo vento, formam um odor extremamente diluído que pode ser interceptado pelo macho da mesma espécie, chamando-o para o acasalamento. Estes “odores” são identificados quimicamente e, após bioensaios, aqueles considerados candidatos a feromônios são sintetizados e avaliados no campo para atividade contra insetos. Os insetos lepidópteros, a nível mundial, causam muitos danos à agricultura, inclusive no Brasil e produzem feromônios que são normalmente acetatos, álcoois e aldeídos de cadeia não ramificada com 12, 14, 16 ou 18 carbonos com uma ou mais ligações duplas. Assim, o objetivo básico deste trabalho foi facilitar a identificação dos feromônios de lepidóptera, criando um banco de dados de padrão de fragmentação de espectrometria de massas em conjunto com os dados de cromatografia gasosa. Foram obtidos os espectros de massas em cromatografia gasosa acoplada a espectrometria de massas de 76 acetatos lineares monoinsaturados (19 dodecenila, 23 tetradecenila, 22 hexadecenila e 12 octadecenila), bem como determinou-se o tempo de retenção (tr) em três colunas capilares de fases estacionárias diferentes [DB-1 (apolar), Supelcowax-10 (polar) e SP 2340 (altamente polar)]. Determinou-se também o índice de retenção de Kóvats (IK) desses acetatos em uma coluna capilar de sílica fundida revestida com fase estacionária SP 2340. Nenhuma das colunas foi capaz de separar todos os isômeros de uma cadeia determinada. Em geral, a melhor separação por cromatografia gasosa foi obtida na coluna SP 2340. Os dados obtidos foram utilizados na construção de um banco de dados no software do CG-EM. (PIBIC/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26:00Z</dcterms:created>
  <dc:creator>Usuario</dc:creator>
  <dc:description/>
  <cp:keywords/>
  <dc:language>en-US</dc:language>
  <cp:lastModifiedBy>Magistech</cp:lastModifiedBy>
  <dcterms:modified xsi:type="dcterms:W3CDTF">2007-02-04T15:26:00Z</dcterms:modified>
  <cp:revision>2</cp:revision>
  <dc:subject/>
  <dc:title>UFV / XVI SIC / FEVEREIRO-2007 / Química / 877  </dc:title>
</cp:coreProperties>
</file>