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81  </w:t>
        <w:br/>
        <w:t>_________________________________________________________________________</w:t>
      </w:r>
    </w:p>
    <w:p>
      <w:pPr>
        <w:pStyle w:val="NormalWeb"/>
        <w:jc w:val="both"/>
        <w:rPr/>
      </w:pPr>
      <w:r>
        <w:rPr>
          <w:b/>
          <w:bCs/>
        </w:rPr>
        <w:t>AVALIAÇÃO DO POTENCIAL DE UTILIZAÇÃO DE VERMICOMPOSTO NO TRATAMENTO DE EFLUENTES DE INDÚSTRIA DE BENEFICIAMENTO DE CAULIM</w:t>
      </w:r>
      <w:r>
        <w:rPr/>
        <w:t xml:space="preserve"> </w:t>
      </w:r>
    </w:p>
    <w:p>
      <w:pPr>
        <w:pStyle w:val="NormalWeb"/>
        <w:jc w:val="both"/>
        <w:rPr/>
      </w:pPr>
      <w:r>
        <w:rPr/>
        <w:t xml:space="preserve">RIBEIRO, Kamilla de Lima (Bolsista); NASCIMENTO, Bruna de Souza (Bolsista-IC); BARROS, Priscila Martins de (Estudante); JORDÃO, Cláudio Pereira (Orientador); FERNANDES, Raphael Bragança Alves (Professor) </w:t>
      </w:r>
    </w:p>
    <w:p>
      <w:pPr>
        <w:pStyle w:val="NormalWeb"/>
        <w:spacing w:before="280" w:after="280"/>
        <w:jc w:val="both"/>
        <w:rPr/>
      </w:pPr>
      <w:r>
        <w:rPr/>
        <w:t xml:space="preserve">No Brasil, a atividade minerária do caulim é de grande importância sócio-econômica, sendo o segundo maior produtor mundial. A maioria dos caulins, por apresentarem contaminantes que comprometem sua alvura, pode sofrer branqueamento pela adição de produtos químicos. Os rejeitos podem conter concentrações de metais como ferro, zinco, alumínio e cádmio acima do permitido pela Legislação Brasileira. O vermicomposto de esterco bovino vem sendo avaliado como uma alternativa de purificação de efluentes industriais contendo metais, em virtude da facilidade de aquisição e baixo custo. Foram feitas análises para a caracterização física, química e mineralógica das amostras de vermicomposto verificando o potencial de adsorção de zinco quando se utiliza esse material como filtro de adsorção. Os ensaios de adsorção utilizando solução aquosa de zinco (II) selecionaram as melhores condições de tamanho de partícula, relação volume/massa, tempo de agitação, pH e temperatura para adsorção máxima do cátion metálico pelo vermicomposto. A coleta de efluentes em duas indústrias de beneficiamento de caulim, em Mar de Espanha e Caratinga (MG), possibilitou confirmar a presença excessiva de metais como zinco, manganês, ferro e alumínio nesses efluentes comparados aos valores estabelecidos pela Legislação Brasileira. Estimou-se a capacidade máxima de adsorção do Zn pelo vermicomposto em três ensaios de adsorção, com o efluente coletado em Mar de Espanha, através da isoterma de Langmuir. Somente foram feitos ensaios de isotermas para o efluente não tratado de Mar de Espanha. O efluente coletado em Caratinga mostrou relativamente baixa concentração de Zn, o que justifica não terem sido realizados ensaios de adsorção. A melhor predição da adsorção máxima a partir da equação de Langmuir pode ser obtida se concentrações mais elevadas forem utilizadas. Com base nos coeficientes de correlação obtidos pela equação de Langmuir, pode-se concluir que essa equação se apresenta capaz de descrever a adsorção de zinco pelo vermicompost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25:00Z</dcterms:created>
  <dc:creator>Usuario</dc:creator>
  <dc:description/>
  <cp:keywords/>
  <dc:language>en-US</dc:language>
  <cp:lastModifiedBy>Magistech</cp:lastModifiedBy>
  <dcterms:modified xsi:type="dcterms:W3CDTF">2007-02-04T15:25:00Z</dcterms:modified>
  <cp:revision>2</cp:revision>
  <dc:subject/>
  <dc:title>UFV / XVI SIC / FEVEREIRO-2007 / Química / 877  </dc:title>
</cp:coreProperties>
</file>