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8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A DISPONIBILIDADE DE FÓSFORO E METAIS PESADOS NO SOLO A PARTIR DA APLICAÇÃO DE COMPOSTO DE LIXO URBA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TOS, Luciana Vieira (Bolsista); BELLATO, Carlos Roberto (Orientador); VENEGAS, Victor Hugo Alvarez (Professor); PEREIRA, Rafaela Marques (Estudante); SILVA, Marina Goulart (Estudante); GOMES, Valéria Just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Uma alternativa para o reaproveitamento do lixo urbano é a reciclagem por meio da compostagem. A utilização deste material como fertilizante pode causar alterações nas formas e nos teores de metais pesados e de fósforo no solo. Assim, o presente trabalho teve por objetivo avaliar a disponibilidade de metais pesados e fósforo em solo a partir da aplicação de composto de lixo urbano. A amostra de composto foi coletada na Usina de Compostagem de Coimbra - MG. O experimento foi conduzido em casa de vegetação, empregando-se dois tipos de solo (rico e pobre em matéria orgânica) contidos em vasos de 4 kg, onde foi aplicada uma dose 70 ton/ha de composto. As amostragens foram realizadas a cada 3 meses, sendo a primeira após 22 dias da montagem do experimento, totalizando 4 épocas de amostragem. Para a extração seqüencial de metais e de fósforo foram empregados os métodos propostos por Tessier e Hedley, respectivamente. Pelos resultados verificou-se que o composto proporciona um ligeiro aumento na concentração dos metais nas diversas frações do solo, e que a concentração destes no solo está abaixo dos valores acima dos quais pode ocorrer toxidade. Além disso, a dinâmica dos metais nos dois tipos de solo analisados foi praticamente a mesma. Houve um aumento na concentração de fósforo nos solos com a aplicação do composto de lixo, principalmente nas frações lábil, que é disponível, ligado a óxido de Fe e Al e ligado à apatita que são menos disponíveis. Pode-se verificar que a concentração de metais presentes nas frações disponíveis e passiveis de serem lixiviados, não proporcionam risco de contaminação. Do ponto de vista ambiental, os altos teores de fósforo nas frações disponíveis, tornam o uso indiscriminado desse composto preocupante, visto que ao chegar aos corpos d’água pode causar eutrofização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4:00Z</dcterms:created>
  <dc:creator>Usuario</dc:creator>
  <dc:description/>
  <cp:keywords/>
  <dc:language>en-US</dc:language>
  <cp:lastModifiedBy>Magistech</cp:lastModifiedBy>
  <dcterms:modified xsi:type="dcterms:W3CDTF">2007-02-04T14:54:00Z</dcterms:modified>
  <cp:revision>2</cp:revision>
  <dc:subject/>
  <dc:title>UFV / XVI SIC / FEVEREIRO-2007 / Química / 877  </dc:title>
</cp:coreProperties>
</file>