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88  </w:t>
        <w:br/>
        <w:t xml:space="preserve">_________________________________________________________________________ </w:t>
      </w:r>
    </w:p>
    <w:p>
      <w:pPr>
        <w:pStyle w:val="NormalWeb"/>
        <w:jc w:val="both"/>
        <w:rPr/>
      </w:pPr>
      <w:r>
        <w:rPr>
          <w:b/>
          <w:bCs/>
        </w:rPr>
        <w:t>AVALIAÇÃO PRELIMINAR DA IMPLANTAÇÃO DE PROJETO PILOTO DE GERENCIAMENTO INTEGRADO DOS RESÍDUOS SÓLIDOS DO PÓLO MOVELEIRO DE UBÁ</w:t>
      </w:r>
      <w:r>
        <w:rPr/>
        <w:t xml:space="preserve"> </w:t>
      </w:r>
    </w:p>
    <w:p>
      <w:pPr>
        <w:pStyle w:val="NormalWeb"/>
        <w:jc w:val="both"/>
        <w:rPr/>
      </w:pPr>
      <w:r>
        <w:rPr/>
        <w:t xml:space="preserve">NUNES, Wiliam Gomes (Bolsista-IC); FARAGE, Rogério Machado Pinto (Estudante); RODRIGUES, Cleuber S (Bolsista); REZENDE, Ana Augusta Passos (Estudante); SILVA, Claudio Mudado (Orientador) </w:t>
      </w:r>
    </w:p>
    <w:p>
      <w:pPr>
        <w:pStyle w:val="NormalWeb"/>
        <w:spacing w:before="280" w:after="280"/>
        <w:jc w:val="both"/>
        <w:rPr/>
      </w:pPr>
      <w:r>
        <w:rPr/>
        <w:t xml:space="preserve">O setor industrial de móveis de madeira se caracteriza por um grande potencial de reuso de seus resíduos sólidos, não sendo, no entanto, prática difundida, principalmente, entre empresas de médio e pequeno porte, as quais normalmente destinam seus resíduos de forma inadequada, causando problemas ambientais preocupantes. Este cenário está presente no Pólo Moveleiro de Ubá o qual possui empresas que estão engajadas na mudança desta realidade por meio de um sistema integrado que visa destinar corretamente seus resíduos, seja por reuso no processo ou pela conversão destes em insumos destináveis a outras linhas produtivas. Este sistema integrado se baseia na destinação conjunta dos resíduos gerados pelas empresas envolvidas, que será baseada em tecnologias simples como a destilação da borra de tinta gerada no acabamento dos moveis, visando com isso a extração do solvente que pode ser reutilizado no processo de limpeza das máquinas de pintura, seguida da reutilização da tinta pós destilação que pode ser comercializada como tinta de segunda linha, desde que feito tratamento seguido de repigmentação. Outros resíduos a serem processados são a serragem, o pó e o cavaco gerados no corte da madeira e chapas de MDF e compensado, os quais podem constituir matéria prima para produção de briquetes, materiais com alto poder calorífico, podendo, portanto, ser utilizado em caldeiras para a geração de energia. Desta forma a implantação de tecnologias de reaproveitamento de resíduos associada a um sistema integrado entre essas empresas se torna uma alternativa viável econômica e ambientalmente, além de ser um precursor para a mudança da postura de outras empresas não envolvidas, uma vez que estas estão em desconformidade com a legislação. O trabalho apresenta os estudos preliminares realizados para a concepção do projeto de uma unidade piloto de reaproveitamento de resíduos sólidos da indústria moveleira.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6:00Z</dcterms:created>
  <dc:creator>.</dc:creator>
  <dc:description/>
  <cp:keywords/>
  <dc:language>en-US</dc:language>
  <cp:lastModifiedBy>Magistech</cp:lastModifiedBy>
  <dcterms:modified xsi:type="dcterms:W3CDTF">2007-02-03T20:26:00Z</dcterms:modified>
  <cp:revision>2</cp:revision>
  <dc:subject/>
  <dc:title>UFV / XVI SIC / FEVEREIRO-2007 / Engenharia Florestal / 84  </dc:title>
</cp:coreProperties>
</file>