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7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A ATIVIDADE BIOLÓGICA DE COMPOSTOS ISOLADOS DE </w:t>
      </w:r>
      <w:r>
        <w:rPr>
          <w:b/>
          <w:bCs/>
          <w:i/>
          <w:iCs/>
        </w:rPr>
        <w:t>Nimbya alternanthera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ERALDO, Guilherme Carvalho (Bolsista); DEMUNER, Antônio Jacinto (Orientador); CUSATI, Raphael Campos (Estudante); BARBOSA, Luiz Cláudio de Almeida (Professor); BARRETO, Robert Weingart (Profess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Nimbya alternantherae</w:t>
      </w:r>
      <w:r>
        <w:rPr/>
        <w:t xml:space="preserve"> é um fungo fitopatogênico que provoca rápida degradação do tecido vegetal da planta daninha </w:t>
      </w:r>
      <w:r>
        <w:rPr>
          <w:i/>
          <w:iCs/>
        </w:rPr>
        <w:t>Alternanthera philoxeroides</w:t>
      </w:r>
      <w:r>
        <w:rPr/>
        <w:t xml:space="preserve">, através de substâncias denominadas fitotoxinas. Deste fungo já foi isolado o 6-(3,3-dimetilaliloxi)-4-metoxi-5-metilnaftídeo que apresentou inibição de 100% na síntese de ATP na concentração de 206 mmol/L. Este fitopatógeno foi inoculado em arroz, e após 40 dias, foi submetido à extração com acetato de etila e etanol à quente em aparelho tipo Soxhlet. Análises por CG-EM revelaram que o extrato etanólico é constituído por 65% de açúcares (manose, frutose, glicose e galactose). Já o extrato em acetato de etila é constituído basicamente por ácidos graxos (90%) e esteróides (5%). No processo de isolamento dos constituintes químicos de </w:t>
      </w:r>
      <w:r>
        <w:rPr>
          <w:i/>
          <w:iCs/>
        </w:rPr>
        <w:t>N. alternantherae</w:t>
      </w:r>
      <w:r>
        <w:rPr/>
        <w:t xml:space="preserve"> obteve-se quatro frações iniciais pelo uso de uma coluna filtrante. A porção metanólica desta separação foi cromatografada em coluna de sílica, obtendo-se doze frações distintas. Após processos de purificação por recristalização e separação por cromatografia em placa preparativa, foram isolados dois esteróides, sendo um deles caracterizado como gama-sitosterol. Isolou-se também o éter monometílico do alternariol, identificado através das análises de espectros de massas obtidos. Os extratos brutos e os compostos isolados foram submetidos a ensaios biológicos para avaliação da inibição do crescimento radicular de alface, obtendo-se 100% e 46,6% de inibição causada pelo extrato etanólico bruto a 1000 ppm e 100 ppm, respectivamente. Já o extrato em acetato de etila foi inativo nas duas concentrações inibindo 3,61% e 2,95% respectivamente. Dentre os compostos isolados, o éter monometílico do alternariol inibiu o desenvolvimento radicular de alface com 37,1% a 100 ppm. O gama-sitosterol inibiu 9,23% a 100 ppm. Com estes resultados podemos concluir que o éter monometílico do alternariol pode ser considerado uma das toxinas do fungo </w:t>
      </w:r>
      <w:r>
        <w:rPr>
          <w:i/>
          <w:iCs/>
        </w:rPr>
        <w:t>N. alternantherae</w:t>
      </w:r>
      <w:r>
        <w:rPr/>
        <w:t xml:space="preserve">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4:00Z</dcterms:created>
  <dc:creator>Usuario</dc:creator>
  <dc:description/>
  <cp:keywords/>
  <dc:language>en-US</dc:language>
  <cp:lastModifiedBy>Magistech</cp:lastModifiedBy>
  <dcterms:modified xsi:type="dcterms:W3CDTF">2007-02-04T14:54:00Z</dcterms:modified>
  <cp:revision>2</cp:revision>
  <dc:subject/>
  <dc:title>UFV / XVI SIC / FEVEREIRO-2007 / Química / 877  </dc:title>
</cp:coreProperties>
</file>