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7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A ADSORÇÃO DE FÓSFORO EM GOETHITA UTILIZANDO PLANEJAMENTO FATORIA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Flávio Morais de (Bolsista); BATISTA, Matheus Maciel (Estudante); MOURÃO, Henrique A. J. Loures (Bolsista); REIS, César (Orientador) </w:t>
      </w:r>
    </w:p>
    <w:p>
      <w:pPr>
        <w:pStyle w:val="NormalWeb"/>
        <w:spacing w:before="280" w:after="280"/>
        <w:jc w:val="both"/>
        <w:rPr/>
      </w:pPr>
      <w:r>
        <w:rPr/>
        <w:t>O fósforo (P) é de grande importância à química do solo, pois o potencial fértil de um solo depende em especial da sua presença. Vários estudos tentam avaliar os fatores que afetam a disponibilidade deste elemento em solos. Fatores como pH, força iônica e tempo de adsorção podem influenciar significativamente a adsorção do fósforo, por isso é importante saber como estes fatores afetam tal processo. Para se obter melhores resultados de um experimento, um planejamento fatorial pode ser usado precisando para isto estabelecer níveis para variáveis a serem analisadas. O objetivo deste trabalho foi avaliar a adsorção de fósforo em óxido de ferro sintético utilizando-se de um planejamento fatorial 2</w:t>
      </w:r>
      <w:r>
        <w:rPr>
          <w:vertAlign w:val="superscript"/>
        </w:rPr>
        <w:t>3</w:t>
      </w:r>
      <w:r>
        <w:rPr/>
        <w:t xml:space="preserve">. Os fatores avaliados foram: pH, força iônica e tempo de adsorção, de acordo com o planejamento. Utilizaram-se soluções padrão de acetato para ajustar pH, e cloreto de potássio para a força iônica. Utilizou-se 0,10 g de óxido de ferro sintético para cada ensaio colocando em agitação com a solução a ser adsorvida de acordo com as condições estabelecidas pelo planejamento. Verificou-se que o aumento do pH de 3,9 para 6,9 provocou o aumento da adsorção, sendo que os ensaios de pH 6,9 apresentaram 100% de adsorção. A variável tempo apresentou um comportamento qualitativo semelhante ao apresentado pela variável pH. O aumento do tempo de adsorção de 1 hora para 2 horas ocasionou uma maior adsorção de fósforo pelo óxido de ferro. Já com a variável força iônica o aumento do nível (0,02 mol/L para 0,08mol/L de KCl) ocasionou uma diminuição da adsorção de fósforo. Foi possível concluir que as variáveis pH, tempo de adsorção e força iônica são significativas sobre o processo de adsorção de Fosfato em goethita, sendo o pH um fator altamente consideráve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4:00Z</dcterms:created>
  <dc:creator>Usuario</dc:creator>
  <dc:description/>
  <cp:keywords/>
  <dc:language>en-US</dc:language>
  <cp:lastModifiedBy>Magistech</cp:lastModifiedBy>
  <dcterms:modified xsi:type="dcterms:W3CDTF">2007-02-04T14:54:00Z</dcterms:modified>
  <cp:revision>2</cp:revision>
  <dc:subject/>
  <dc:title>UFV / XVI SIC / FEVEREIRO-2007 / Química / 877  </dc:title>
</cp:coreProperties>
</file>