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77  </w:t>
        <w:br/>
        <w:t>_________________________________________________________________________</w:t>
      </w:r>
    </w:p>
    <w:p>
      <w:pPr>
        <w:pStyle w:val="NormalWeb"/>
        <w:jc w:val="both"/>
        <w:rPr/>
      </w:pPr>
      <w:r>
        <w:rPr>
          <w:b/>
          <w:bCs/>
        </w:rPr>
        <w:t xml:space="preserve">ATIVIDADE FITOTÓXICA DE EXTRATOS DE </w:t>
      </w:r>
      <w:r>
        <w:rPr>
          <w:b/>
          <w:bCs/>
          <w:i/>
          <w:iCs/>
        </w:rPr>
        <w:t>Corynespora cassiicola</w:t>
      </w:r>
      <w:r>
        <w:rPr>
          <w:b/>
          <w:bCs/>
        </w:rPr>
        <w:t xml:space="preserve"> FRENTE A </w:t>
      </w:r>
      <w:r>
        <w:rPr>
          <w:b/>
          <w:bCs/>
          <w:i/>
          <w:iCs/>
        </w:rPr>
        <w:t>Lantana camara</w:t>
      </w:r>
      <w:r>
        <w:rPr/>
        <w:t xml:space="preserve"> </w:t>
      </w:r>
    </w:p>
    <w:p>
      <w:pPr>
        <w:pStyle w:val="NormalWeb"/>
        <w:jc w:val="both"/>
        <w:rPr/>
      </w:pPr>
      <w:r>
        <w:rPr/>
        <w:t xml:space="preserve">SILVA, Cleiton Moreira da (Bolsista); DEMUNER, Antonio Jacinto (Orientador); PASSOS, Juliana de Lanna (Estudante); BARBOSA, Luiz Cláudio de Almeida (Professor); BARRETO, Robert Weingart (Professor) </w:t>
      </w:r>
    </w:p>
    <w:p>
      <w:pPr>
        <w:pStyle w:val="NormalWeb"/>
        <w:spacing w:before="280" w:after="280"/>
        <w:jc w:val="both"/>
        <w:rPr/>
      </w:pPr>
      <w:r>
        <w:rPr>
          <w:i/>
          <w:iCs/>
        </w:rPr>
        <w:t>Lantana camara</w:t>
      </w:r>
      <w:r>
        <w:rPr/>
        <w:t xml:space="preserve"> é conhecida mundialmente pelos prejuízos que sua presença tem causado tanto na agricultura quanto na pecuária. Além de exercer efeito alelopático sobre a vegetação vizinha esta planta também é responsável por perdas em rebanhos devido a intoxicações alimentares. Recentemente foi verificado que a espécie fúngica </w:t>
      </w:r>
      <w:r>
        <w:rPr>
          <w:i/>
          <w:iCs/>
        </w:rPr>
        <w:t>Corynespora cassiicola</w:t>
      </w:r>
      <w:r>
        <w:rPr/>
        <w:t xml:space="preserve"> ataca de forma severa esta planta, levando até mesmo à desfolha da planta infectada. Este fato indica a existência de uma possível toxina produzida pelo fungo, justificando o interesse em estudá-lo. Portanto, o presente trabalho tem por objetivos obter e avaliar a atividade fitotóxica de extratos do fungo </w:t>
      </w:r>
      <w:r>
        <w:rPr>
          <w:i/>
          <w:iCs/>
        </w:rPr>
        <w:t>C. cassiicola</w:t>
      </w:r>
      <w:r>
        <w:rPr/>
        <w:t xml:space="preserve"> frente a </w:t>
      </w:r>
      <w:r>
        <w:rPr>
          <w:i/>
          <w:iCs/>
        </w:rPr>
        <w:t>L. camara</w:t>
      </w:r>
      <w:r>
        <w:rPr/>
        <w:t xml:space="preserve">. Para a realização deste trabalho o fungo </w:t>
      </w:r>
      <w:r>
        <w:rPr>
          <w:i/>
          <w:iCs/>
        </w:rPr>
        <w:t>C. cassiicola</w:t>
      </w:r>
      <w:r>
        <w:rPr/>
        <w:t xml:space="preserve"> foi cultivado em arroz por 40 dias, sendo posteriormente submetido a extrações a quente com acetato de etila e etanol. Após concentrados os extratos foram analisados por espectroscopia no infravermelho e cromatografia gasosa acoplada à espectrometria de massas. O extrato em acetato de etila mostrou-se constituído basicamente de éster e ácidos graxos enquanto que o extrato em etanol apresentou uma grande porcentagem de açúcares, além de alguns aminoácidos em menor escala. Soluções desses extratos foram aplicadas sobre folhas de </w:t>
      </w:r>
      <w:r>
        <w:rPr>
          <w:i/>
          <w:iCs/>
        </w:rPr>
        <w:t>L. camara</w:t>
      </w:r>
      <w:r>
        <w:rPr/>
        <w:t xml:space="preserve"> a fim de se verificar a atividade dos mesmos sobre a planta. No entanto as lesões observadas em plantas infectadas com o fungo não se repetiram nos tratamentos com os extratos. A partir daí novos extratos foram obtidos com o fungo cultivado em meio líquido, sendo que estes apresentaram sintomas similares àqueles provocados pelo fungo. Com esse trabalho foi possível concluir que os extratos obtidos através do meio líquido foram mais eficientes do que aqueles provenientes do fungo cultivado em arroz. No entanto novos estudos estão sendo realizados com o intuito de isolar as substâncias responsáveis por essa atividade. (FAPEMIG; 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54:00Z</dcterms:created>
  <dc:creator>Usuario</dc:creator>
  <dc:description/>
  <cp:keywords/>
  <dc:language>en-US</dc:language>
  <cp:lastModifiedBy>Magistech</cp:lastModifiedBy>
  <dcterms:modified xsi:type="dcterms:W3CDTF">2007-02-04T14:54:00Z</dcterms:modified>
  <cp:revision>2</cp:revision>
  <dc:subject/>
  <dc:title>UFV / XVI SIC / FEVEREIRO-2007 / Química / 877  </dc:title>
</cp:coreProperties>
</file>