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Matemática / 876  </w:t>
        <w:br/>
        <w:t>_________________________________________________________________________</w:t>
      </w:r>
    </w:p>
    <w:p>
      <w:pPr>
        <w:pStyle w:val="NormalWeb"/>
        <w:jc w:val="both"/>
        <w:rPr/>
      </w:pPr>
      <w:r>
        <w:rPr>
          <w:b/>
          <w:bCs/>
        </w:rPr>
        <w:t>UM ESTUDO MATEMÁTICO DAS RELAÇÕES INTER-ESPECÍFICAS</w:t>
      </w:r>
      <w:r>
        <w:rPr/>
        <w:t xml:space="preserve"> </w:t>
      </w:r>
    </w:p>
    <w:p>
      <w:pPr>
        <w:pStyle w:val="NormalWeb"/>
        <w:jc w:val="both"/>
        <w:rPr/>
      </w:pPr>
      <w:r>
        <w:rPr/>
        <w:t xml:space="preserve">NUNES, Roney Rachide (Bolsista-IC); TAKAHASHI, Lucy Tiemi (Orientador) </w:t>
      </w:r>
    </w:p>
    <w:p>
      <w:pPr>
        <w:pStyle w:val="NormalWeb"/>
        <w:spacing w:before="280" w:after="280"/>
        <w:jc w:val="both"/>
        <w:rPr/>
      </w:pPr>
      <w:r>
        <w:rPr/>
        <w:t xml:space="preserve">Quando espécies interagem entre si, as dinâmicas das populações são afetadas de alguma forma. Mas, de que maneira ocorre estas alterações? E, ainda, seria possível, de algum modo, prever tais alterações? Com o objetivo de responder a esta pergunta, o biólogo e matemático Vito Volterra e o químico Alfred Lotka, respectivamente em 1926 e 1925, em trabalhos independentes, apresentaram o primeiro modelo matemático que descreve a interação entre duas populações diferentes (presas e predadores). O modelo apresentado, sem grande complexidade, consistia de um sistema de equações diferenciais ordinárias não-lineares. Este modelo, que ficou conhecido como modelo de Lotka-Volterra, foi uma das principais contribuições para o estudo da dinâmica de populações do século XX, e é um ponto forte de ligação entre a Biologia e a Matemática. Neste trabalho estudamos uma modificação deste modelo, no que se refere às relações inter-específicas obtendo o Modelo de Competição. Ocorre a competição quando duas espécies vivem próximas e dividem os mesmos recursos básicos. Em geral, existe competição sempre que uma das espécies exerce um efeito negativo sobre a outra, consumindo ou controlando o acesso a um recurso limitado. Em boa parte das vezes, uma das espécies prevalece, enquanto a outra é levada à extinção (princípio da competição exclusiva). Neste trabalho estudamos um modelo matemático que descreve a iteração entre duas espécies de fermento </w:t>
      </w:r>
      <w:r>
        <w:rPr>
          <w:i/>
          <w:iCs/>
        </w:rPr>
        <w:t xml:space="preserve">Saccharomyces cerevisiae </w:t>
      </w:r>
      <w:r>
        <w:rPr/>
        <w:t xml:space="preserve">e </w:t>
      </w:r>
      <w:r>
        <w:rPr>
          <w:i/>
          <w:iCs/>
        </w:rPr>
        <w:t xml:space="preserve">Schizosaccharomyces kephir </w:t>
      </w:r>
      <w:r>
        <w:rPr/>
        <w:t xml:space="preserve">que quando misturadas descrevem tal comportamento. Com este modelo realizamos um estudo analítico e qualitativo de suas possíveis soluções, assim como algumas simulações numéricas para o fim de entendermos melhor as dinâmicas destas populações. (FAPEMIG; FAPESP)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4:22:00Z</dcterms:created>
  <dc:creator>Usuario</dc:creator>
  <dc:description/>
  <cp:keywords/>
  <dc:language>en-US</dc:language>
  <cp:lastModifiedBy>Magistech</cp:lastModifiedBy>
  <dcterms:modified xsi:type="dcterms:W3CDTF">2007-02-04T14:22:00Z</dcterms:modified>
  <cp:revision>2</cp:revision>
  <dc:subject/>
  <dc:title>UFV / XVI SIC / FEVEREIRO-2007 / Matemática / 855  </dc:title>
</cp:coreProperties>
</file>