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atemática / 874  </w:t>
        <w:br/>
        <w:t>_________________________________________________________________________</w:t>
      </w:r>
    </w:p>
    <w:p>
      <w:pPr>
        <w:pStyle w:val="NormalWeb"/>
        <w:jc w:val="both"/>
        <w:rPr/>
      </w:pPr>
      <w:r>
        <w:rPr>
          <w:b/>
          <w:bCs/>
        </w:rPr>
        <w:t>UM ESTUDO DE UMA ÁLGEBRA DE DIMENSÃO FINITA VIA GRAFO ORIENTADO</w:t>
      </w:r>
      <w:r>
        <w:rPr/>
        <w:t xml:space="preserve"> </w:t>
      </w:r>
    </w:p>
    <w:p>
      <w:pPr>
        <w:pStyle w:val="NormalWeb"/>
        <w:jc w:val="both"/>
        <w:rPr/>
      </w:pPr>
      <w:r>
        <w:rPr/>
        <w:t xml:space="preserve">KAMEYAMA, Silvana (Bolsista); GUERREIRO, Marinês (Orientador) </w:t>
      </w:r>
    </w:p>
    <w:p>
      <w:pPr>
        <w:pStyle w:val="NormalWeb"/>
        <w:spacing w:before="280" w:after="280"/>
        <w:jc w:val="both"/>
        <w:rPr/>
      </w:pPr>
      <w:r>
        <w:rPr/>
        <w:t xml:space="preserve">Neste trabalho estamos interessados em estudar uma álgebra sobre um corpo de dimensão finita via um grafo orientado. Este estudo está inserido na Teoria de Representações de álgebras. Tal teoria sofreu uma total renovação quando em 1972 P.Gabriel, utilizando a teoria de categorias, associou a uma álgebra de dimensão finita um grafo orientado. O desenvolvimento da Teoria de Representações de Álgebras tem se baseado muito na teoria de categorias e técnicas homológicas, principalmente quando utilizadas conjuntamente. Nosso objetivo é estudar o Teorema de Gabriel que afirma que toda álgebra básica, indecomponível sobre um corpo algebricamente fechado é isomorfa a uma álgebra de caminhos dado por um grafo com relações. A correspondência entre uma álgebra de dimensão finita e um grafo orientado é útil para a construção de exemplos e a caracterização de certas classes de álgebras. Citamos como exemplo a classe das álgebras hereditárias, de tipo de representação finito (isto é, com um número finito de módulos indecomponíveis). Os grafos que as caracterizam são dadas pelos diagramas de Dynkin, que aparecem em outras áreas da matemática. Observamos que o Teorema de Gabriel somente garante essa associação para álgebras básicas e indecomponíveis. Por outro lado, o Teorema de Morita garante que dado uma álgebra A de dimensão finita existe uma álgebra B básica indecomponível de dimensão finita tal que as categorias A-mod e B-mod são equivalentes. Por esses resultados podemos descrever a categoria A-mod de uma álgebra A de dimensão finita.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21:00Z</dcterms:created>
  <dc:creator>Usuario</dc:creator>
  <dc:description/>
  <cp:keywords/>
  <dc:language>en-US</dc:language>
  <cp:lastModifiedBy>Magistech</cp:lastModifiedBy>
  <dcterms:modified xsi:type="dcterms:W3CDTF">2007-02-04T14:21:00Z</dcterms:modified>
  <cp:revision>2</cp:revision>
  <dc:subject/>
  <dc:title>UFV / XVI SIC / FEVEREIRO-2007 / Matemática / 855  </dc:title>
</cp:coreProperties>
</file>