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72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MODELOS EPIDÊMICOS E PROPAGAÇÃO DE DOENÇ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STOS, Fernando Souza (Bolsista-IC); TAKAHASHI, Lucy Tiem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oenças infecciosas causaram grandes impactos na sociedade humana ao longo da História. Cidades européias foram extintas na Idade Média devido a tais doenças. O número de mortes causadas por elas excedeu e muito ao de todas as guerras passadas. Em vista disso, destaca-se a importância de estudar a dinâmica de doenças infecciosas, o que pode ser feito por modelos matemáticos através da análise de seus parâmetros e de simulações numéricas. O objetivo deste trabalho é estudar um modelo que descreve a dinâmica da transmissão do sarampo, que é uma doença altamente contagiosa de ampla distribuição mundial que afeta os humanos. Sendo a quarta causa da mortalidade infantil em países da África, Ásia e América Latina, com um coeficiente médio de letalidade entre 15 e 20%. Para dar suporte a este trabalho fizemos um estudo sobre Equações Diferenciais Ordinárias (EDO) que é a base dos modelos epidemiológicos. Estudamos os tipos de EDO, sistemas de EDO e suas soluções qualitativas, pois estas fornecem o comportamento geral da dinâmica da infecção. Com estas ferramentas estudamos os modelos matemáticos epidemiológicos clássicos: SIR e SIS de Kermack e McKendrick (1927) que têm por objetivo descrever a dinâmica de transmissão de doenças infecciosas, com foco especial nas de transmissão direta. Foi também necessário realizar uma pesquisa sobre a doença no Centers Disease of Control and Prevention, entre outros, para obtermos os parâmetros do modelo. Constatamos que o sarampo é causado pelo vírus do gênero Morbilivirus que provoca alterações marcantes na pele, exantema eritematoso, e o comprometimento de vários órgãos. Gotículas da respiração e mesmo o ar com o vírus ainda vivo são responsáveis pela disseminação da doença, o que caracteriza a transmissão direta. Assim, com a análise do modelo estudado sugerimos algumas medidas para o controle da sua transmissão. (FAPEMIG; FAPESP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21:00Z</dcterms:created>
  <dc:creator>Usuario</dc:creator>
  <dc:description/>
  <cp:keywords/>
  <dc:language>en-US</dc:language>
  <cp:lastModifiedBy>Magistech</cp:lastModifiedBy>
  <dcterms:modified xsi:type="dcterms:W3CDTF">2007-02-04T14:21:00Z</dcterms:modified>
  <cp:revision>2</cp:revision>
  <dc:subject/>
  <dc:title>UFV / XVI SIC / FEVEREIRO-2007 / Matemática / 855  </dc:title>
</cp:coreProperties>
</file>