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Matemática / 871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MODELO MATEMÁTICO QUE DESCREVE O TRATAMENTO DE CÂNCER VIA IMUNOTERAPI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ENTRINGER, Ariane Piovezan (Bolsista); MIYAGAKI, Olimpio Hiroshi (Orientador); ROSA, Valéria Mattos da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Nas Ciências Biológicas, a Matemática tem sido utilizada para modelar várias situações e problemas. Neste trabalho examina-se um modelo matemático que descreve o tratamento de câncer via imunoterapia, mediante algumas restrições, utilizando elementos da teoria qualitativa de Equações Diferenciais Ordinárias (EDO). Analisamos o comportamento das células cancerígenas e das células não cancerígenas mediante a infusão de linfócitos e linfocina, num dado espaço fisiológico da anatomia humana. Apresentamos parâmetros e hipóteses a partir das quais se origina um sistema autônomo não-linear de EDO’s e, após a análise da região de definição do modelo, analisamos este sistema, estudando a existência de quatro pontos de equilíbrio. O primeiro ponto corresponde à inexistência de células normais e de células cancerígenas, o segundo corresponde à aniquilação total das células cancerígenas, o terceiro ponto corresponde à aniquilação total de células normais, e o quarto ponto corresponde à situação em que os dois tipos de células sobrevivem. Estudamos a estabilidade desses pontos por meio dos Teoremas de Liapunov, Teoremas da Variedade Estável e do Teorema de Routh-Hurwitz. Em seguida, faz-se a análise da estabilidade assintótica global dos pontos de equilíbrio para a qual utilizamos o Teorema de Liapunov, Teorema de Frobenius, Teorema de LaSalle e o Teorema de Butler-McGhee. Analisa-se ainda a ocorrência da Bifurcação de Hopf-Andronov-Poincaré em dois desses pontos de equilíbrio e apresentam-se algumas simulações computacionais de um modelo particular, o qual atende as hipóteses estudadas. (PIBIC/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20:00Z</dcterms:created>
  <dc:creator>Usuario</dc:creator>
  <dc:description/>
  <cp:keywords/>
  <dc:language>en-US</dc:language>
  <cp:lastModifiedBy>Magistech</cp:lastModifiedBy>
  <dcterms:modified xsi:type="dcterms:W3CDTF">2007-02-04T14:20:00Z</dcterms:modified>
  <cp:revision>2</cp:revision>
  <dc:subject/>
  <dc:title>UFV / XVI SIC / FEVEREIRO-2007 / Matemática / 855  </dc:title>
</cp:coreProperties>
</file>