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Matemática / 870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MATEMÁTICA E PRÁTICAS EDUCATIVAS INVESTIGATIVAS A SERVIÇO DA PEDAGOGIA DA ALTERNÂNCIA: A MATEMÁTICA POSSÍVEL E VIÁVEL NAS ESCOLAS FAMÍLIAS-AGRÍCOLAS DE 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STA, Aline Cristina (Estudante); CHAVES, Rodolfo (Orientador) </w:t>
      </w:r>
    </w:p>
    <w:p>
      <w:pPr>
        <w:pStyle w:val="NormalWeb"/>
        <w:spacing w:before="280" w:after="280"/>
        <w:jc w:val="both"/>
        <w:rPr/>
      </w:pPr>
      <w:r>
        <w:rPr/>
        <w:t>A Escola Família Agrícola (EFA) é um tipo de associação que envolve as famílias, agricultores e lideranças do meio rural, de estrutura autônoma, com área de atuação regional, nacional e internacional. A EFA busca solucionar dois problemas, relacionados à questão do ensino regular direcionado às atividades urbanas, levando os campesinos a repudiarem a terra, e à necessidade de desenvolver o campo. A EFA utiliza a Pedagogia da Alternância (PA) para atender às especificidades do campo. Assim, durante certo tempo, os alunos ficam na escola trabalhando com todos os conteúdos e disciplinas voltadas às questões da terra e, em outro momento, em casa realizam tarefas previamente organizadas, vinculadas às suas práticas de agricultores. A proposta deste trabalho é associar à PA ao uso das Práticas Educativas Investigativas (PEI), pautando-se pelo compromisso de estimular a curiosidade, a espontaneidade de pensamentos e de ações. Esta prática se desenvolve em ambiente de aprendizagem formado por um cenário investigativo com referências à realidade fazendo com que o aluno se envolva mais, na construção de conhecimento. As EFA-MG estão associadas à Universidade Federal de Viçosa através de uma parceria que envolve professores do CAP-COLUNI e do DPE, na construção de materiais pedagógicos voltados à realidade do aluno e comprometidos com a PA e com as PEI. Juntamente com o orientador do projeto, participei da produção do material de Matemática. Através pesquisas, aproximamo-nos da realidade de alunos e professores das EFA. Produzimos um material onde fizemos uso de vários conteúdos matemáticos na resolução de problemas relacionados ao campo. Os conteúdos foram sugeridos pautados nos princípios da PA e das PEI, tomando como abordagem pedagógica as téProblemas, Etnomatemática e Modelagem Matemática. Através de oficinas pedagógicas apresentamos o material, e de acordo com a demanda fizemos as devidas modificações que hoje se encontram em fase de teste nas EFA. (CNPq)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20:00Z</dcterms:created>
  <dc:creator>Usuario</dc:creator>
  <dc:description/>
  <cp:keywords/>
  <dc:language>en-US</dc:language>
  <cp:lastModifiedBy>Magistech</cp:lastModifiedBy>
  <dcterms:modified xsi:type="dcterms:W3CDTF">2007-02-04T14:20:00Z</dcterms:modified>
  <cp:revision>2</cp:revision>
  <dc:subject/>
  <dc:title>UFV / XVI SIC / FEVEREIRO-2007 / Matemática / 855  </dc:title>
</cp:coreProperties>
</file>