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8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VALIAÇÃO DA MOBILIZAÇÃO DE RESERVAS EM SEMENTES DE </w:t>
      </w:r>
      <w:r>
        <w:rPr>
          <w:b/>
          <w:bCs/>
          <w:i/>
          <w:iCs/>
        </w:rPr>
        <w:t>Dalbergaria nigra</w:t>
      </w:r>
      <w:r>
        <w:rPr>
          <w:b/>
          <w:bCs/>
        </w:rPr>
        <w:t xml:space="preserve"> (LEGUMINOSAE, PAPILONOIDEA) DURANTE A GERMIN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RIJO, Lanna Clicia (Estudante); LOPES, Mariana Rocha (Estudante); PONTES, Claudia Aparecida (Estudante); BORGES, Eduardo Euclides de Lima e (Orientador); REZENDE, Sebastião Tavares d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s compostos de reservas presentes nas sementes são responsáveis pelo crescimento inicial da plântula até que esta possa realizar fotossíntese. Este trabalho teve como objetivo avaliar a mobilização de lipídeos e de carboidratos em sementes de </w:t>
      </w:r>
      <w:r>
        <w:rPr>
          <w:i/>
        </w:rPr>
        <w:t>D. nigra</w:t>
      </w:r>
      <w:r>
        <w:rPr/>
        <w:t xml:space="preserve"> durante a germinação e crescimento inicial das plântulas. As sementes foram colhidas em Viçosa – MG e armazenadas a 5°C. O teste de germinação foi conduzido em temperatura constante de 25°C. As coletas para análise da mobilização das reservas nos cotilédones foram realizadas a cada 10 dias. O óleo foi extraído a frio com éter de petróleo, em extrator Soxhlet, por 24 horas. A extração de açúcares redutores foi feita em etanol 80%. Após centrifugação, o sobrenadante foi utilizado na quantificação de açúcares solúveis totais, pelo método colorimétrico. Após a extração dos açúcares solúveis, a amostra foi seca em estufa a 45°C, por 48 horas, e submetida à digestão com ácido perclórico 35% para quantificação colorométrica de amido. A porcentagem de germinação foi de 88%. O teor médio de lipídeo nos cotilédones quiescentes foi de 20%, reduzindo-se a 6,5% no trigésimo dia após a germinação. Os teores médios de açúcares solúveis e de amido decresceram a partir do décimo dia de germinação. As reservas dos cotilédones de sementes de </w:t>
      </w:r>
      <w:r>
        <w:rPr>
          <w:i/>
          <w:iCs/>
        </w:rPr>
        <w:t>D. nigra</w:t>
      </w:r>
      <w:r>
        <w:rPr/>
        <w:t xml:space="preserve"> são consumidas durante a formação da plântul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6:00Z</dcterms:created>
  <dc:creator>.</dc:creator>
  <dc:description/>
  <cp:keywords/>
  <dc:language>en-US</dc:language>
  <cp:lastModifiedBy>Magistech</cp:lastModifiedBy>
  <dcterms:modified xsi:type="dcterms:W3CDTF">2007-02-03T20:26:00Z</dcterms:modified>
  <cp:revision>2</cp:revision>
  <dc:subject/>
  <dc:title>UFV / XVI SIC / FEVEREIRO-2007 / Engenharia Florestal / 84  </dc:title>
</cp:coreProperties>
</file>