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6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INVARIANTES NA CLASSIFICAÇÃO DE SUPERFÍCIES COMPACT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Diogo da Silva (Bolsista); JESUS, Catarina Mendes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izemos que duas superfícies M e N são topologicamente equivalentes quando existe um homeomorfismo de M em N. No entanto, de modo geral, dadas duas superfícies não é trivial determinar a existência ou não de um homeomorfismo entre elas. Assim surge a questão de determinar critérios para decidir a equivalência ou a não-equivalência topológica entre duas superfícies. Um invariante topológico é uma propriedade que é invariante por homeomorfismo, portanto é uma ferramenta matemática capaz de determinar a não-equivalência topológica. A característica de Euler é um invariante topológico muito importante na classificação de superfícies e em geral nos permite dizer quando duas superfícies não são topologicamente equivalentes. Neste trabalho apresentaremos duas novas formas de se calcular a característica de Euler de uma superfície compacta: Na primeira dados M uma superfície compacta (orientada ou não) e C um conjunto de curvas fechadas e disjuntas sobre M, associamos ao par (M,C) um grafo G com pesos em seus vértices. Este grafo então nos dará informações suficientes para calcularmos a característica de Euler de M. Na segunda consideramos uma aplicação estável f, sem cúspides, de M no plano e então calculamos a soma dos índices de Whitney da imagem do conjunto singular de f. Teremos então informações suficientes para calcularmos a característica de Euler de M, que é dado por duas vezes o índice de Whitney. Desta forma, se um dado conjunto de curvas no plano tem índice maior que 1, como a característica de uma superfície compacta orientável é sempre menor ou igual a dois, podemos afirmar que este conjunto de curvas nunca poderá ser um conjunto de ramificação de uma aplicação estável de uma superfície compacta orientável no plano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9:00Z</dcterms:created>
  <dc:creator>Usuario</dc:creator>
  <dc:description/>
  <cp:keywords/>
  <dc:language>en-US</dc:language>
  <cp:lastModifiedBy>Magistech</cp:lastModifiedBy>
  <dcterms:modified xsi:type="dcterms:W3CDTF">2007-02-04T14:19:00Z</dcterms:modified>
  <cp:revision>2</cp:revision>
  <dc:subject/>
  <dc:title>UFV / XVI SIC / FEVEREIRO-2007 / Matemática / 855  </dc:title>
</cp:coreProperties>
</file>