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6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INTRODUÇÃO À TEORIA DE ÁLGEBRAS COM IDENTIDADES POLINOMI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UVEIA, Tatiana Aparecida (Bolsista); GUERREIRO, Marinê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m Matemática, estruturas algébricas são estudadas através de propriedades comuns que elas apresentam. A Teoria de Álgebras com Identidades Polinomiais (PI-Teoria) estuda a classe das álgebras que satisfazem alguma identidade do tipo polinomial. O início da PI-Teoria se deu em 1948, com Kaplansky, e a estrutura das PI-álgebras foi desenvolvida na segunda metade do século XX. Neste trabalho, fizemos um estudo introdutório da PI-Teoria, procurando compreender o conjunto das identidades polinomiais satisfeitas por uma dada álgebra sobre um corpo, o T-ideal da álgebra. Este é um dos principais objetivos da PI-Teoria. O estudo das identidades de uma álgebra se reduz ao dos polinômios homogêneos multilineares, quando o corpo base é infinito, pois, neste caso, todo T-ideal é gerado pelos seus polinômios multihomogêneos. Este fato permite que utilizemos a ação do grupo simétrico para encontrarmos os geradores de um T-ideal. Os principais resultados desenvolvidos nos últimos anos sobre PI-álgebras foram obtidos, em grande parte, através de técnicas que fazem uso de representações do grupo simétrico sobre um corpo de característica zero e teoria de álgebras graduadas, além de métodos assintóticos, integrando várias teorias matemáticas. Para estudar o crescimento das identidades de um dado T-ideal, introduzimos duas seqüências numéricas: a seqüência das codimensões e a dos co-comprimentos, que medem a dimensão e o número de somandos irredutíveis de cada representação. Isto torna possível uma classificação das PI-álgebras. Estudamos tipos especiais de identidades como o polinômio standard e os polinômios de Capelli que utilizamos para entender os T-ideais das álgebras de matrizes e da álgebra de Grassmann. Essas duas álgebras são de grande importância na PI-Teoria. No desenvolvimento deste projeto ficou evidente a interação existente entre a PI-Teoria e a Teoria de Representações, que foi estudada paralelamente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8:00Z</dcterms:created>
  <dc:creator>Usuario</dc:creator>
  <dc:description/>
  <cp:keywords/>
  <dc:language>en-US</dc:language>
  <cp:lastModifiedBy>Magistech</cp:lastModifiedBy>
  <dcterms:modified xsi:type="dcterms:W3CDTF">2007-02-04T14:18:00Z</dcterms:modified>
  <cp:revision>2</cp:revision>
  <dc:subject/>
  <dc:title>UFV / XVI SIC / FEVEREIRO-2007 / Matemática / 855  </dc:title>
</cp:coreProperties>
</file>