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67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INTRODUÇÃO A EPIDEMIOLOGIA MATEMÁTICA ESTUDO DA PROPAGAÇÃO DE DOENÇAS INFECCIOSAS DE TRANSMISSÃO DIRETA ATRAVÉS DA ANÁLISE DE MODELOS MATEMÁTICOS E SIMULAÇÕES NUMÉRIC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EIRA, Ailton Luiz (Bolsista); TAKAHASHI, Lucy Tiem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pidemiologia Matemática consiste em estabelecer, a partir de observações do fenômeno epidêmico em questão, hipóteses para quantificar os conhecimentos biológicos a respeito da dinâmica de transmissão da infecção, e analisar o modelo matemático resultante. Com este pensamento foi realizado um embasamento teórico a respeito das Equações Diferenciais Ordinárias (EDO) e sobre os Sistemas de Equações Diferenciais Ordinárias (EDO), onde foram estudados alguns resultados clássicos como, por exemplo, o Teorema de Existência e Unicidade e o Teorema de </w:t>
      </w:r>
      <w:r>
        <w:rPr>
          <w:i/>
          <w:iCs/>
        </w:rPr>
        <w:t>Picard.</w:t>
      </w:r>
      <w:r>
        <w:rPr/>
        <w:t xml:space="preserve"> Além disso, fizemos um estudo sobre diagramas de plano de fase para sistemas de equações lineares, soluções qualitativas destes e como aplicar o Teorema de </w:t>
      </w:r>
      <w:r>
        <w:rPr>
          <w:i/>
          <w:iCs/>
        </w:rPr>
        <w:t xml:space="preserve">Hartman-Grobman </w:t>
      </w:r>
      <w:r>
        <w:rPr/>
        <w:t xml:space="preserve">em sistemas de EDOs não-lineares. A partir destes, foi realizado um estudo analítico e qualitativo do modelo epidemiológico </w:t>
      </w:r>
      <w:r>
        <w:rPr>
          <w:i/>
          <w:iCs/>
        </w:rPr>
        <w:t>SIR</w:t>
      </w:r>
      <w:r>
        <w:rPr/>
        <w:t xml:space="preserve">, foi proposto por </w:t>
      </w:r>
      <w:r>
        <w:rPr>
          <w:i/>
          <w:iCs/>
        </w:rPr>
        <w:t xml:space="preserve">Kermack e McKendrik </w:t>
      </w:r>
      <w:r>
        <w:rPr/>
        <w:t xml:space="preserve">em 1927. Por último, a fim de aplicar os conhecimentos teóricos adquiridos, escolhemos uma doença de transmissão direta, a varicela, para fazermos um estudo sobre a sua dinâmica, de acordo com os conceitos estudados nos modelos epidemiológicos. Após tal estudo, propomos um modelo </w:t>
      </w:r>
      <w:r>
        <w:rPr>
          <w:i/>
          <w:iCs/>
        </w:rPr>
        <w:t>SIR+IR,</w:t>
      </w:r>
      <w:r>
        <w:rPr/>
        <w:t xml:space="preserve"> para descrever sua dinâmica e através da análise deste modelo e de suas simulações numéricas, utilizando o Matlab, apresentamos algumas características desta doença e o que pode ser uma explicação plausível para a não extinção do vírus </w:t>
      </w:r>
      <w:r>
        <w:rPr>
          <w:i/>
          <w:iCs/>
        </w:rPr>
        <w:t>varicela-zoster,</w:t>
      </w:r>
      <w:r>
        <w:rPr/>
        <w:t xml:space="preserve"> agente transmissor da varicela, sendo que o ser humano é seu único hospedeiro. (PIBIC/CNPq; FAPESP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8:00Z</dcterms:created>
  <dc:creator>Usuario</dc:creator>
  <dc:description/>
  <cp:keywords/>
  <dc:language>en-US</dc:language>
  <cp:lastModifiedBy>Magistech</cp:lastModifiedBy>
  <dcterms:modified xsi:type="dcterms:W3CDTF">2007-02-04T14:18:00Z</dcterms:modified>
  <cp:revision>2</cp:revision>
  <dc:subject/>
  <dc:title>UFV / XVI SIC / FEVEREIRO-2007 / Matemática / 855  </dc:title>
</cp:coreProperties>
</file>