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atemática / 864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GEOMETRIA APLICADA À COMPUTAÇÃO GRÁFI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EOCADIO, Marcelo Augusto (Bolsista); MORAES, Simone Maria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roposta desse trabalho é utilizar a Matemática numa área especifica da Ciência da Computação, a Computação Gráfica. Mais precisamente estudamos os princípios geométricos que são a base da Computação Gráfica. Para isso estudamos as Geometrias: Euclidiana, Afim e Projetiva, do ponto de vista kleiniano, ou seja, através de seus respectivos grupos de transformações. Assim, estudamos as transformações de coordenadas, as quais têm grande aplicação nos modelos de câmeras, e passamos ao estudo de rotações, que têm grande importância devido aos movimentos rígidos do plano e do espaço tridimensional. Analisamos os sistemas padrões de cor RGB e CIE-XYZ ao estudar os tópicos sobre fundamentos de cor e imagem digital, onde fazemos uso de representações do espaço cor num espaço tridimensional bem definido matematicamente. Também estudamos os objetos gráficos planos e espaciais, através de conceitos geométricos, tais como, representações de curvas e regiões, representações paramétricas de objetos gráficos, curvas topológicas, curvas algébricas, superfícies, descrições de uma superfície e superfícies poliédricas. Finalmente, utilizando a linguagem de programação C++ e sua biblioteca gráfica OpenGL, apresentamos algumas implementações computacionais que possibilitam a visualização de objetos planares e tridimensionais, através de transformações geométricas, fazendo também algumas implementações que permitem observar os tópicos sobre cor, sistemas de iluminação e animações gráficas. (PIBIC/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13:00Z</dcterms:created>
  <dc:creator>Usuario</dc:creator>
  <dc:description/>
  <cp:keywords/>
  <dc:language>en-US</dc:language>
  <cp:lastModifiedBy>Magistech</cp:lastModifiedBy>
  <dcterms:modified xsi:type="dcterms:W3CDTF">2007-02-04T14:13:00Z</dcterms:modified>
  <cp:revision>2</cp:revision>
  <dc:subject/>
  <dc:title>UFV / XVI SIC / FEVEREIRO-2007 / Matemática / 855  </dc:title>
</cp:coreProperties>
</file>