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atemática / 863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EXISTÊNCIA E MULTIPLICIDADE DE SOLUÇÕES PERIÓDICAS DE UMA EQUAÇÃO DO TIPO PÊNDUL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Juliana Gaiba (Bolsista); MIYAGAKI, Olímpio Hiroshi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través de resultados clássicos de análise linear e não linear, podemos estudar fenômenos importantes da Matemática e suas aplicações, como por exemplo, a equação do pêndulo. Para a realização deste trabalho, é necessário o estudo de métodos matemáticos abstratos, tais como minimização, método variacional e métodos iterativos, para que estes possam ser aplicados aos problemas modelados via equações diferenciais ordinárias que simulam a dinâmica de um pêndulo. O objetivo central deste trabalho é estudar a equação diferencial ordinária que modela a dinâmica do movimento oscilatório de um pêndulo tanto qualitativamente quanto numericamente. De posse de resultados básicos do Cálculo Variacional, bem como de Equações Diferenciais Parciais, por exemplo o teorema de minimização de Ekeland e o teorema do Passo da Montanha de Ambrosetti e Rabinowitz, provamos a existência de uma solução da equação de um pêndulo. Além disso, sob hipóteses adequadas, garantimos a existência de uma solução não trivial desta equação, resultado este obtido através de dois teoremas, o primeiro obtido por Amster et all e o segundo resultado devido a Mawhind e Willem. Com o auxilio dos aplicativos MAPLE e MATLAB, foram realizadas simulações computacionais dos problemas trabalhados, nos casos mais simples, visualizando assim o caminho para a obtenção do resultado no caso geral. (FAPEMIG) (PIBIC/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13:00Z</dcterms:created>
  <dc:creator>Usuario</dc:creator>
  <dc:description/>
  <cp:keywords/>
  <dc:language>en-US</dc:language>
  <cp:lastModifiedBy>Magistech</cp:lastModifiedBy>
  <dcterms:modified xsi:type="dcterms:W3CDTF">2007-02-04T14:13:00Z</dcterms:modified>
  <cp:revision>2</cp:revision>
  <dc:subject/>
  <dc:title>UFV / XVI SIC / FEVEREIRO-2007 / Matemática / 855  </dc:title>
</cp:coreProperties>
</file>