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62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STUDO DE UM MODELO QUE DESCREVE A EVOLUÇÃO DE UM TUMOR MALIGN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TELHO, Cristiane Cupertino (Bolsista); MIYAGAKI, Olímpio Hirosh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entre os modelos que envolvem Equações Diferenciais Parciais existe um campo bastante interessante que é o estudo de problemas elípticos em domínios limitados e ilimitados. No decorrer deste trabalho estudamos existência, unicidade e algumas propriedades importantes das soluções estacionárias associadas a um problema de fronteira móvel não linear que modela o crescimento, na ausência de inibidores, de um tumor esférico e não necrótico (constituído de células vivas) cujas células recebem nutrientes por meio de difusão. O modelo proposto descreve, em cada instante, a evolução de um tumor esférico e o crescimento do tumor é determinado pelo nível de concentração de nutrientes. Estudamos as soluções estacionárias em que o raio se estabiliza em um certo valor. Trabalhamos com o modelo proposto em duas etapas. Primeiramente, aplicando o princípio de máximo, junto com o método de sub e super solução, estudou-se um problema com um parâmetro, digamos </w:t>
      </w:r>
      <w:r>
        <w:rPr>
          <w:i/>
          <w:iCs/>
        </w:rPr>
        <w:t>x</w:t>
      </w:r>
      <w:r>
        <w:rPr/>
        <w:t xml:space="preserve">, o comportamento das soluções </w:t>
      </w:r>
      <w:r>
        <w:rPr>
          <w:i/>
          <w:iCs/>
        </w:rPr>
        <w:t>ux</w:t>
      </w:r>
      <w:r>
        <w:rPr/>
        <w:t xml:space="preserve">. A seguir, através do estudo de monotonicidade das soluções </w:t>
      </w:r>
      <w:r>
        <w:rPr>
          <w:i/>
          <w:iCs/>
        </w:rPr>
        <w:t>ux</w:t>
      </w:r>
      <w:r>
        <w:rPr/>
        <w:t xml:space="preserve"> concluiu-se que se pode escolher um </w:t>
      </w:r>
      <w:r>
        <w:rPr>
          <w:i/>
          <w:iCs/>
        </w:rPr>
        <w:t xml:space="preserve">x </w:t>
      </w:r>
      <w:r>
        <w:rPr/>
        <w:t xml:space="preserve">adequado para resolver o nosso problema. Chegamos então a alguns resultados importantes, que nos garantem a existência de uma solução estacionária para o problema de crescimento de um tumor esférico e não-necrótico, na ausência de agentes inibidores e, assim, conseguimos cumprir o objetivo de nosso projeto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1:00Z</dcterms:created>
  <dc:creator>Usuario</dc:creator>
  <dc:description/>
  <cp:keywords/>
  <dc:language>en-US</dc:language>
  <cp:lastModifiedBy>Magistech</cp:lastModifiedBy>
  <dcterms:modified xsi:type="dcterms:W3CDTF">2007-02-04T14:11:00Z</dcterms:modified>
  <cp:revision>2</cp:revision>
  <dc:subject/>
  <dc:title>UFV / XVI SIC / FEVEREIRO-2007 / Matemática / 855  </dc:title>
</cp:coreProperties>
</file>