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ISTRIBUIÇÕES, TRANSFORMADA DE FOURIER E EQUAÇÕES DIFERENCIAIS PARCI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RANCHINI, Bricela de Arruda (Bolsista); ALVES, Margareth da Silv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estamos interessados em obter a solução de algumas equações diferenciais parciais. Para isso, utilizamos uma técnica muito eficaz que é a transformada de Fourier de uma função, que nos permite transformar equações diferenciais ordinárias em equações algébricas e reduzir equações diferenciais parciais em equações diferenciais ordinárias. Inicialmente, definimos a transformada de Fourier de uma função mensurável cujo módulo é integral à Lebesgue e apresentamos suas principais características como, por exemplo, o fato dessa transformada de Fourier ser uma função uniformemente contínua. Além disso, definimos o espaço de Schwartz que é considerado um bom espaço para a operação de convolução de funções, operação esta que corresponde, via transformada de Fourier, à multiplicação pontual (a menos de uma constante). Estudamos as principais propriedades da transformada de Fourier sobre esse espaço e mostramos que ela é um isomorfismo topológico do espaço de Schwartz em si mesmo. Em seguida, estendemos a transformada de Fourier para uma classe de distribuições. Definimos e estudamos os espaços de Sobolev em um intervalo da reta e algumas de suas principais propriedades. Finalmente, utilizando a teoria das distribuições e da transformada de Fourier, encontramos uma solução do problema de valor inicial para a equação do calor, e mostramos ainda outras aplicações nas quais obtemos candidatos à solução de equações diferenciais parciai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0:00Z</dcterms:created>
  <dc:creator>Usuario</dc:creator>
  <dc:description/>
  <cp:keywords/>
  <dc:language>en-US</dc:language>
  <cp:lastModifiedBy>Magistech</cp:lastModifiedBy>
  <dcterms:modified xsi:type="dcterms:W3CDTF">2007-02-04T14:10:00Z</dcterms:modified>
  <cp:revision>2</cp:revision>
  <dc:subject/>
  <dc:title>UFV / XVI SIC / FEVEREIRO-2007 / Matemática / 855  </dc:title>
</cp:coreProperties>
</file>