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Matemática / 860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DINÂMICA DE POPULAÇÕES, UM BREVE HISTÓRIC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NUNES, Roney Rachide (Bolsista-IC); TAKAHASHI, Lucy Tiemi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dinâmica de populações trata das variações, no tempo e no espaço, das densidades e tamanhos de populações. Seu estudo visa a melhor compreensão da variação do número de indivíduos de uma determinada população e também, dos fatores que a influenciam em tais variações. Para isso, é necessário o conhecimento das taxas de perdas e ganhos de indivíduos na população e a identificação dos processos que regulam a variação da população. O interesse neste estudo não é apenas teórico, sendo importante para o controle de pragas, criação de animais, etc. Iniciamos nosso estudo com uma revisão de Álgebra Linear e Equações Diferenciais Ordinárias, com ênfase em Sistemas Dinâmicos e o estudo qualitativo de suas soluções. Em seguida, passamos à demonstração de alguns teoremas que são de grande importância no trabalho, a saber, Teorema do Ponto Fixo de Banach, Teorema de Existência e Unicidade e o Teorema de Picard. Para então analisar os modelos clássicos da literatura, apresentados por Thomas Robert Malthus, Pierre-François Verhulst e de Alfred James Lotka e Vito Volterra. Finalizamos apresentando as análises quantitativa e qualitativa destes modelos, clássicos na literatura de Dinâmica de Populações, e como eles foram sendo aprimorados no passar do tempo. (FAPEMIG; FAPESP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4:10:00Z</dcterms:created>
  <dc:creator>Usuario</dc:creator>
  <dc:description/>
  <cp:keywords/>
  <dc:language>en-US</dc:language>
  <cp:lastModifiedBy>Magistech</cp:lastModifiedBy>
  <dcterms:modified xsi:type="dcterms:W3CDTF">2007-02-04T14:10:00Z</dcterms:modified>
  <cp:revision>2</cp:revision>
  <dc:subject/>
  <dc:title>UFV / XVI SIC / FEVEREIRO-2007 / Matemática / 855  </dc:title>
</cp:coreProperties>
</file>