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8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ÁREAS VARIÁVEIS DE INFLUÊNCIA – IDENTIFICAÇÃO E USOS NO MANEJO DE BACIAS HIDROGRÁFIC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Thomaz Marques Cordeiro (Estudante); DIAS, Herly Carlos Teixeira (Orientador); JACKSON, Rhett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Áreas Variáveis de Influência (AVIs) são regiões em uma microbacia que tendem a gerar um maior volume de escoamento superficial devido á saturação do solo. Este estudo trata-se de uma revisão e uma análise de pesquisas recentes sobre a hidrologia das AVIs, com ênfase em metodologias para a identificação de tais áreas e suas possíveis aplicação na alocação de áreas de preservação permanente em uma microbacia. O tamanho das áreas saturadas que geram grande quantidade de escoamento superficial varia ao longo do ano, de acordo com a umidade do ambiente, em uma escala temporal indo desde uma única chuva às variações de uma estação à outra. As AVI´s podem ser identificadas quando a probabilidade de saturação de uma determinada área é maior que um limite de sensibilidade hidrológica. Um outro método para calcular tais áreas é o índice topográfico, baseado na área de coleta de água, inclinação, profundidade e condutividade hidráulica do solo. A maior produção de escoamento superficial torna as AVIs hidrologicamente sensíveis por causa do seu grande potencial de transporte de sedimento e poluentes para os cursos d’água. A distribuição das AVIs em uma bacia fornece bases científicas para a definição do tamanho e da localização de matas ciliares, de tal forma que florestas de proteção podem ser localizadas em áreas hidrologicamente sensíveis para maximizar a sua eficiência, ao menos no que se refere ao controle de erosão e à proteção dos cursos d’água do efeito de poluentes transportados pelo escoamento superficial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6:00Z</dcterms:created>
  <dc:creator>.</dc:creator>
  <dc:description/>
  <cp:keywords/>
  <dc:language>en-US</dc:language>
  <cp:lastModifiedBy>Magistech</cp:lastModifiedBy>
  <dcterms:modified xsi:type="dcterms:W3CDTF">2007-02-03T20:26:00Z</dcterms:modified>
  <cp:revision>2</cp:revision>
  <dc:subject/>
  <dc:title>UFV / XVI SIC / FEVEREIRO-2007 / Engenharia Florestal / 84  </dc:title>
</cp:coreProperties>
</file>