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58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MPORTAMENTO ASSINTÓTICO DAS SOLUÇÕES DE UMA EDO: UMA APLICAÇÃO NO ESTUDO DA DINÂMICA DE POPULAÇÕES DAS CIGARRAS </w:t>
      </w:r>
    </w:p>
    <w:p>
      <w:pPr>
        <w:pStyle w:val="NormalWeb"/>
        <w:jc w:val="both"/>
        <w:rPr/>
      </w:pPr>
      <w:r>
        <w:rPr/>
        <w:t xml:space="preserve">OLIVEIRA, Juliana Gaiba (Bolsista); MIYAGAKI, Olímpio Hirosh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studo da dinâmica de população é abordada por três modelos clássicos, desenvolvidos por Malthus, Verhuslt e Lotka-Volterra. Os dois primeiros modelam o crescimento de uma população e o terceiro é o modelo mais simples que equaciona a interação entre duas espécies. Vamos aprofundar nosso estudo no terceiro modelo que foi desenvolvido independentemente por Lotka (1925) e Volterra (1926). O modelo padrão é dado por um sistema de equações diferenciais ordinárias e tem como objetivo explicar o fenômeno de interação entre duas espécies que competem por recursos. Realizamos um estudo quantitativo e qualitativo deste sistema de equações diferenciais ordinárias. Mais precisamente, nosso interesse esteve concentrado no comportamento assintótico das soluções das equações, bem como a obtenção, numericamente, da região de estabilidade por meio dos aplicativos MATLAB e MAPLE. Também fez parte do nosso trabalho estudar a dinâmica de populações das cigarras. Apresentaremos os resultados obtidos, incluindo os gráficos de algumas simulações computacionais realizadas variando, a taxa de natalidade, e a expectativa de vida de presas e predadores. Estas simulações foram feitas no MATLAB, através de uma adaptação de um algoritmo desenvolvido por Nachbin, e este foi desenvolvido a partir de um modelo apresentado por Hoppensteadt e Keller. Buscamos responder porque a expectativa de vida de uma cigarra periódica é igual a um número primo. Esta pergunta motivou nosso trabalho e as simulações feitas no MATLAB confirmaram este fato. (PIBIC/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0:00Z</dcterms:created>
  <dc:creator>Usuario</dc:creator>
  <dc:description/>
  <cp:keywords/>
  <dc:language>en-US</dc:language>
  <cp:lastModifiedBy>Magistech</cp:lastModifiedBy>
  <dcterms:modified xsi:type="dcterms:W3CDTF">2007-02-04T14:10:00Z</dcterms:modified>
  <cp:revision>2</cp:revision>
  <dc:subject/>
  <dc:title>UFV / XVI SIC / FEVEREIRO-2007 / Matemática / 855  </dc:title>
</cp:coreProperties>
</file>