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57  </w:t>
        <w:br/>
        <w:t>_________________________________________________________________________</w:t>
      </w:r>
    </w:p>
    <w:p>
      <w:pPr>
        <w:pStyle w:val="NormalWeb"/>
        <w:jc w:val="both"/>
        <w:rPr/>
      </w:pPr>
      <w:r>
        <w:rPr>
          <w:b/>
          <w:bCs/>
        </w:rPr>
        <w:t>CÓDIGOS CORRETORES DE ERROS E ÁLGEBRAS DE GRUPOS</w:t>
      </w:r>
      <w:r>
        <w:rPr/>
        <w:t xml:space="preserve"> </w:t>
      </w:r>
    </w:p>
    <w:p>
      <w:pPr>
        <w:pStyle w:val="NormalWeb"/>
        <w:jc w:val="both"/>
        <w:rPr/>
      </w:pPr>
      <w:r>
        <w:rPr/>
        <w:t xml:space="preserve">MELO, Lucas Medeiros (Bolsista); GUERREIRO, Marinês (Orientador) </w:t>
      </w:r>
    </w:p>
    <w:p>
      <w:pPr>
        <w:pStyle w:val="NormalWeb"/>
        <w:spacing w:before="280" w:after="280"/>
        <w:jc w:val="both"/>
        <w:rPr/>
      </w:pPr>
      <w:r>
        <w:rPr/>
        <w:t xml:space="preserve">A Teoria dos Códigos Corretores de Erros é uma subárea da Matemática Aplicada e é muito utilizada hoje em dia principalmente quando fazemos uso de informações digitalizadas. Utilizando conceitos e resultados da Matemática Pura (principalmente das Álgebras Linear e Abstrata), neste trabalho foram estudados exemplos de códigos como o de Hamming, os de Reed-Solomon, lineares e cíclicos, bem como um estudo das álgebras de grupos e sua aplicação à Teoria de Códigos. A classe dos Códigos Lineares é a mais utilizada na prática, pois neste caso o código é um subespaço vetorial e esta estrutura facilita o trabalho com códigos. Para os códigos lineares, usa-se fortemente o conceito de matriz para gerar o código (matriz geradora) e determinar se um dado elemento do espaço vetorial pertence ou não ao código definido (matriz teste de paridade) e ainda alguns algoritmos de decodificação. Códigos Cíclicos são uma classe particular dos códigos lineares com bons algoritmos de codificação e decodificação, enriquecendo a estrutura de espaço vetorial e trabalhando com classes residuais de polinômios. Alguns códigos cíclicos particulares como os Códigos BCH (Bose-Chaudhuri-Hocquenghem) e os Códigos de Goppa, que são uma generalização dos códigos BCH, são importantes na Teoria de Códigos pela facilidade para se determinar seus parâmetros. Um outro exemplo são os Códigos de Hamming, cuja matriz teste de paridade possui particularidades que facilitam a determinação do comprimento, dimensão e distância mínima do código. Enfim, as ferramentas matemáticas e os resultados desenvolvidos com o estudo dos códigos corretores de erros, utilizando estruturas algébricas como espaços vetoriais e anéis de polinômios, determinam um modo organizado de transmitir ou armazenar informações e detectar e corrigir possíveis erros. (PI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10:00Z</dcterms:created>
  <dc:creator>Usuario</dc:creator>
  <dc:description/>
  <cp:keywords/>
  <dc:language>en-US</dc:language>
  <cp:lastModifiedBy>Magistech</cp:lastModifiedBy>
  <dcterms:modified xsi:type="dcterms:W3CDTF">2007-02-04T14:10:00Z</dcterms:modified>
  <cp:revision>2</cp:revision>
  <dc:subject/>
  <dc:title>UFV / XVI SIC / FEVEREIRO-2007 / Matemática / 855  </dc:title>
</cp:coreProperties>
</file>