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Matemática / 856  </w:t>
        <w:br/>
        <w:t>_________________________________________________________________________</w:t>
      </w:r>
    </w:p>
    <w:p>
      <w:pPr>
        <w:pStyle w:val="NormalWeb"/>
        <w:jc w:val="both"/>
        <w:rPr/>
      </w:pPr>
      <w:r>
        <w:rPr>
          <w:b/>
          <w:bCs/>
        </w:rPr>
        <w:t>CLASSIFICAÇÃO DE CURVAS PLANAS E SEUS INVARIANTES</w:t>
      </w:r>
      <w:r>
        <w:rPr/>
        <w:t xml:space="preserve"> </w:t>
      </w:r>
    </w:p>
    <w:p>
      <w:pPr>
        <w:pStyle w:val="NormalWeb"/>
        <w:jc w:val="both"/>
        <w:rPr/>
      </w:pPr>
      <w:r>
        <w:rPr/>
        <w:t xml:space="preserve">MACHADO, Diogo da Silva (Bolsista); JESUS, Catarina Mendes de (Orientador) </w:t>
      </w:r>
    </w:p>
    <w:p>
      <w:pPr>
        <w:pStyle w:val="NormalWeb"/>
        <w:spacing w:before="280" w:after="280"/>
        <w:jc w:val="both"/>
        <w:rPr/>
      </w:pPr>
      <w:r>
        <w:rPr/>
        <w:t xml:space="preserve">A Teoria de Singularidades, em particular o estudo de curvas fechadas, seja no plano, no espaço ou sobre uma superfície, é um ramo que vem crescendo atualmente na Matemática e tem sido bastante utilizada em vários outros, como em Equações Diferenciais, Geometria Diferencial, Topologia, etc., inclusive em outras partes da Ciência, por exemplo: Física, Robótica e Medicina. As curvas fechadas podem ser vistas como aplicações do círculo no plano, como conjunto singular de aplicações entre variedades, como conjunto de ramificação destas ou também como nós no espaço, entre outros. O estudo sobre o caso particular de curvas planas teve início com os trabalhos de H. Whitney, por volta de 1940, quando definiu um invariante completo que classifica as componentes conexas do espaço das imersões suaves do círculo no plano. Mais tarde, na década de noventa, buscando a classificação das aplicações estáveis do círculo no plano, curvas planas cuja as únicas singularidades são pontos duplos transversais, V. Arnold definiu outros três invariantes, chamados de invariantes básicos de Arnold. Para isto utilizou a técnica criada por Vassiliev na teoria dos nós. Técnica esta baseada na análise de uma estratificação adequada do conjunto discriminante, complemento do conjunto das aplicações estáveis no espaço das aplicações, e a associação de índices aos diversos estratos de codimensão 1 deste. Uma condição de compatibilidade sobre estes índices garante que quando comparadas duas aplicações estáveis, o resultado obtido entre elas não depende do caminho escolhido no espaço. O objetivo deste trabalho é fazer uma apresentação das curvas planas estáveis, apresentando os invariantes básicos de Arnold e algumas fórmulas, de diferentes autores, para calcular estes invariantes. (PIBIC/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4:10:00Z</dcterms:created>
  <dc:creator>Usuario</dc:creator>
  <dc:description/>
  <cp:keywords/>
  <dc:language>en-US</dc:language>
  <cp:lastModifiedBy>Magistech</cp:lastModifiedBy>
  <dcterms:modified xsi:type="dcterms:W3CDTF">2007-02-04T14:10:00Z</dcterms:modified>
  <cp:revision>2</cp:revision>
  <dc:subject/>
  <dc:title>UFV / XVI SIC / FEVEREIRO-2007 / Matemática / 855  </dc:title>
</cp:coreProperties>
</file>