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Matemática / 85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 TOPOLOGIA COMBINATÓRIA NA RESOLUÇÃO DE PROBLEMAS CLÁSSICOS DA TOPOLOGIA E NA CONSTRUÇÃO DE SUPERFÍCIES FECHAD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TEIXEIRA, Edson José (Bolsista); MORAES, Simone Maria de (Orientador); FARIA, Mercio Botelh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Topologia é um ramo da Matemática que teve seu surgimento e desenvolvimento motivados por problemas geométricos cotidianos em que não se levava em consideração propriedades quantitativas e sim propriedades qualitativas, onde a questão métrica podia ser completamente suprimida, como por exemplo, o problema das pontes de Königsberg, o problema de coloração de mapas, o problema das regiões vizinhas, entre outros. Iniciamos este trabalho especificando o que vem a ser propriedades topológicas, em seguida apresentamos técnicas da Topologia que podem ser utilizadas para compreender e resolver, ou mostrar que não tem solução, alguns dos problemas descritos acima. Assim apresentamos a Teoria de Grafos necessária para resolver os problemas clássicos das pontes de Königsberg e da coloração de mapas. No primeiro caso mostramos a impossibilidade de solução do problema, no segundo, mostramos o teorema de cinco cores e alguns casos particulares para quatro ou menos cores. Em seguida apresentamos algumas técnicas topológicas de continuidade e de topologia combinatória, para então apresentarmos o Teorema de Descartes que nos fornece um invariante topológico muito importante, a característica de Euler. Também apresentamos as superfícies unilaterais, as superfícies orientáveis e não-orientáveis e polígonos topológicos. Finalizamos mostrando como construir superfícies fechadas tanto orientáveis quanto superfícies não-orientáveis a partir dos polígonos topológicos. (PIBIC/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4:10:00Z</dcterms:created>
  <dc:creator>Usuario</dc:creator>
  <dc:description/>
  <cp:keywords/>
  <dc:language>en-US</dc:language>
  <cp:lastModifiedBy>Magistech</cp:lastModifiedBy>
  <dcterms:modified xsi:type="dcterms:W3CDTF">2007-02-04T14:10:00Z</dcterms:modified>
  <cp:revision>2</cp:revision>
  <dc:subject/>
  <dc:title>UFV / XVI SIC / FEVEREIRO-2007 / Matemática / 855  </dc:title>
</cp:coreProperties>
</file>