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53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UMA FERRAMENTA DE APOIO AO ENSINO DE TEORIA E MODELOS DE GRAF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TOSSI, Bruna Carolina de M. (Bolsista); ROCHA, Mauro Nacif (Orientador) </w:t>
      </w:r>
    </w:p>
    <w:p>
      <w:pPr>
        <w:pStyle w:val="NormalWeb"/>
        <w:spacing w:before="280" w:after="280"/>
        <w:jc w:val="both"/>
        <w:rPr/>
      </w:pPr>
      <w:r>
        <w:rPr/>
        <w:t>A Teoria dos Grafos auxilia na resolução de problemas práticos, não só da área de ciência da computação, mas também de vários outros ramos da ciência, como biologia, matemática, línguas e literatura, física, química, etc. Ela permite, com base em técnicas de modelagem e por meio de algoritmos específicos, descrever, visualizar, formular e resolver muitos tipos de problemas. Este trabalho teve como objetivo a criação de uma ferramenta computacional que pudesse servir de apoio para docentes e estudantes no ensino e aprendizado da Teoria e Modelos de Grafos. A ferramenta, feita em Java, é de código aberto, de fácil manuseio, e conta com uma interface amigável para a criação e manipulação visual dos grafos. O software também permite a sua extensão, implementando funções de manipulação de grafos, de forma a ajudar no aprendizado e entendimento desses algoritmos. Com o seu uso na prática iniciado no segundo semestre letivo de 2006 por alunos da disciplina INF-330, além da continuação deste projeto, em andamento, com o objetivo de tornar a ferramenta mais adequada à criação e modelagem de diversos problemas na área de Programação em Redes e Logística, acreditamos que ela será de grande valia para os alunos e professores envolvidos em diversas disciplinas dos cursos de Ciência da Computação e de Engenharia de Produção na UFV e em outras instituições. (PIBIC/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8:00Z</dcterms:created>
  <dc:creator>Usuario</dc:creator>
  <dc:description/>
  <cp:keywords/>
  <dc:language>en-US</dc:language>
  <cp:lastModifiedBy>Magistech</cp:lastModifiedBy>
  <dcterms:modified xsi:type="dcterms:W3CDTF">2007-02-04T14:08:00Z</dcterms:modified>
  <cp:revision>2</cp:revision>
  <dc:subject/>
  <dc:title>UFV / XVI SIC / FEVEREIRO-2007 / Informática / 835  </dc:title>
</cp:coreProperties>
</file>