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5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UM AMBIENTE PARA ESPECIFICAÇÃO DE AGENTES USANDO PROGRAMAÇÃO POR DEMONSTR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Alex Guimarães (Bolsista); DI IORIO, Vladimir Oliv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envolveu o estudo de ferramentas de programação que utilizam PBD (Programação por Demonstração) para permitir que usuários sem conhecimento de linguagens de programação produzam animação e simulações simples. O estudo permitiu relacionar os pontos positivos e negativos do uso dessa nova técnica de programação e então sugerir melhorias para eliminar os problemas encontrados. O objetivo principal foi desenvolver uma nova ferramenta que utiliza as técnicas de PBD e que reúne os pontos positivos encontrados nas ferramentas estudadas e as melhorias sugeridas. Após os estudos sobre os conceitos de programação por demonstração que abrangeram leituras de artigos científicos sobre conceitos gerais e também sobre aplicações em áreas como navegação na web, edição de textos e automatização de tarefas repetitivas, partimos para a análise de três ferramentas que utilizam PBD: Gamut, Stagecast e AgentSheets. Cada análise consistiu de instalação e testes do referido sistema e elaboração de documentos resumindo suas principais características e destacando seus pontos fortes e fracos. A partir desses documentos, propomos novas funcionalidades a serem projetadas e implementadas em nossa própria ferramenta. Concluímos o projeto e a implementação das janelas com perspectiva em primeira e terceira pessoas. Adicionamos uma nova janela de terceira pessoa cujo foco permanece fixo no agente principal - muito útil quando o cenário é grande demais para ser mostrado na tela. Definimos os principais atributos genéricos associados aos agentes dentro do ambiente. Implementamos e testamos um modelo de execução do sistema a partir de código especificado em formato XML. Também concluímos o projeto e a implementação dos mecanismos visuais para alteração dos atributos genéricos dos agente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8:00Z</dcterms:created>
  <dc:creator>Usuario</dc:creator>
  <dc:description/>
  <cp:keywords/>
  <dc:language>en-US</dc:language>
  <cp:lastModifiedBy>Magistech</cp:lastModifiedBy>
  <dcterms:modified xsi:type="dcterms:W3CDTF">2007-02-04T14:08:00Z</dcterms:modified>
  <cp:revision>2</cp:revision>
  <dc:subject/>
  <dc:title>UFV / XVI SIC / FEVEREIRO-2007 / Informática / 835  </dc:title>
</cp:coreProperties>
</file>