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Informática / 851  </w:t>
        <w:br/>
        <w:t>_________________________________________________________________________</w:t>
      </w:r>
    </w:p>
    <w:p>
      <w:pPr>
        <w:pStyle w:val="NormalWeb"/>
        <w:jc w:val="both"/>
        <w:rPr/>
      </w:pPr>
      <w:r>
        <w:rPr>
          <w:b/>
          <w:bCs/>
        </w:rPr>
        <w:t>TRANSMISSÃO DE MÍDIAS CONTÍNUAS EM REDES DE COMPUTADORES COM QOS</w:t>
      </w:r>
      <w:r>
        <w:rPr/>
        <w:t xml:space="preserve"> </w:t>
      </w:r>
    </w:p>
    <w:p>
      <w:pPr>
        <w:pStyle w:val="NormalWeb"/>
        <w:jc w:val="both"/>
        <w:rPr/>
      </w:pPr>
      <w:r>
        <w:rPr/>
        <w:t xml:space="preserve">FERREIRA, Leandro Castanheira de Castro (Bolsista); GOULART, Carlos de Castro (Orientador) </w:t>
      </w:r>
    </w:p>
    <w:p>
      <w:pPr>
        <w:pStyle w:val="NormalWeb"/>
        <w:spacing w:before="280" w:after="280"/>
        <w:jc w:val="both"/>
        <w:rPr/>
      </w:pPr>
      <w:r>
        <w:rPr/>
        <w:t xml:space="preserve">Com o advento das redes de alta velocidade, principalmente nas universidades e empresas, foi possível vislumbrar aplicações para a transmissão de sinais de áudio e vídeo codificados digitalmente. Tais aplicações podem causar um forte impacto na rede devido a grande quantidade de dados que precisam ser transmitidos, além de terem requisitos de Qualidade de Serviço (QoS) para que as transmissões tenham garantias. Este projeto de pesquisa tem por finalidade aplicar os mecanismos de garantia de QoS na UFVnet para o desenvolvimento de aplicações de transmissão de mídias contínuas. Através da análise dos protocolos de roteamento, pretende-se obter uma comparação entre os desempenhos destes em ambientes diferentes, tais como redes locais e redes de longa distância. Para o desenvolvimento do projeto os recursos de hardware utilizados foram 4 computadores com processador de 1400Mhz, 1GB de memória RAM e placa de rede Fast Ethernet 100Mbps, 2 Switches 10/100Mbps e a estrutura de rede do DPI. Os softwares utilizados foram o sistema operacional GNU/Linux Gentoo, mrouted v3.9_beta3, iputils,VLC media player v0.8.4 e Ethereal Network Analyzer v0.99. Foi adotada a solução de roteamento multicast que permite um melhor aproveitamento da banda passante. Para que o multicast funcione é necessário habilitar este recurso nos roteadores que participarão das transmissões, ou então criar túneis entre dois roteadores que suportam multicast para que os enlaces sem suporte entre eles não descartem pacotes do tipo multicast. Para a transmissão dos vídeos foi utilizado o VLC e para analisar o tráfego na rede o Ethereal. Os resultados obtidos através da comparação entre os protocolos HTTP, UDP Unicast e UDP Multicast mostram que utilizando multicast o número de pacotes trafegando na rede é praticamente constante a partir de dois clientes, enquanto que para protocolos unicast o número de pacotes aumenta proporcionalmente ao número de cliente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8:00Z</dcterms:created>
  <dc:creator>Usuario</dc:creator>
  <dc:description/>
  <cp:keywords/>
  <dc:language>en-US</dc:language>
  <cp:lastModifiedBy>Magistech</cp:lastModifiedBy>
  <dcterms:modified xsi:type="dcterms:W3CDTF">2007-02-04T14:08:00Z</dcterms:modified>
  <cp:revision>2</cp:revision>
  <dc:subject/>
  <dc:title>UFV / XVI SIC / FEVEREIRO-2007 / Informática / 835  </dc:title>
</cp:coreProperties>
</file>