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5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OLUCIONANDO PROBLEMAS EM SISTEMAS PARA PRODUÇÃO DE ANIM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IKAWA, Marcelo (Estudante); DI IORIO, Vladimir Oliveira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Programação por Demostração</w:t>
      </w:r>
      <w:r>
        <w:rPr/>
        <w:t xml:space="preserve"> (em inglês, </w:t>
      </w:r>
      <w:r>
        <w:rPr>
          <w:i/>
          <w:iCs/>
        </w:rPr>
        <w:t>PBD – Programming By Demonstration</w:t>
      </w:r>
      <w:r>
        <w:rPr/>
        <w:t xml:space="preserve">) é uma técnica para ensinar ao computador comportamentos por meio da demonstração de ações em exemplos concretos. Uma área importante da aplicação de PBD é o desenvolvimento de jogos e simulações animadas. Os principais sistemas para desenvolvimento de jogos que usam PBD não permitem reutilização de regras. Ações semelhantes cuja única diferença é a rotação do personagem demandam a criação de muitas regras. Um projeto em andamento no DPI-UFV desenvolve uma ferramenta para gerar aplicações animadas livre dos problemas citados, aplicando o conceito de </w:t>
      </w:r>
      <w:r>
        <w:rPr>
          <w:i/>
          <w:iCs/>
        </w:rPr>
        <w:t>herança de regras</w:t>
      </w:r>
      <w:r>
        <w:rPr/>
        <w:t xml:space="preserve"> e </w:t>
      </w:r>
      <w:r>
        <w:rPr>
          <w:i/>
          <w:iCs/>
        </w:rPr>
        <w:t>perspectiva em primeira pessoa</w:t>
      </w:r>
      <w:r>
        <w:rPr/>
        <w:t xml:space="preserve">. Os principais sistemas adotam perspectiva em terceira pessoa. Perspectiva em primeira pessoa consiste na adoção da visão em primeira pessoa por um personagem, permitindo redução significativa para o número de regras em simulações, mas gera problemas: representação gráfica inadequada gerada automaticamente pela rotação do personagem e entrada de dados não coerente com apresentação de simulações em terceira pessoa. Este trabalho implementou soluções para resolver os dois problemas citados, usando recursos gráficos intuitivos. Para resolver a representação gráfica inadequada, o sistema permite uma definição da imagem adotada por um personagem, dependendo da sua rotação. Para resolver os problemas com entrada de dados, o sistema permite uma configuração da entrada na simulação das regras em terceira pessoa. O sistema fica encarregado de fazer a conversão da perspectiva em terceira pessoa para a perspectiva em primeira pessoa, de acordo com a rotação do personagem, tornando a configuração da entrada mais natural ao usuário. Podemos concluir que a construção de uma ferramenta para criar animações com PBD, utilizando mecanismos de herança e perspectiva em primeira pessoa, continua viável, uma vez que alguns problemas significativos foram resolvidos pelos resultados deste trabalh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8:00Z</dcterms:created>
  <dc:creator>Usuario</dc:creator>
  <dc:description/>
  <cp:keywords/>
  <dc:language>en-US</dc:language>
  <cp:lastModifiedBy>Magistech</cp:lastModifiedBy>
  <dcterms:modified xsi:type="dcterms:W3CDTF">2007-02-04T14:08:00Z</dcterms:modified>
  <cp:revision>2</cp:revision>
  <dc:subject/>
  <dc:title>UFV / XVI SIC / FEVEREIRO-2007 / Informática / 835  </dc:title>
</cp:coreProperties>
</file>