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4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ISTEMA DE ENTRADA DE DADOS DO BOLETIM DE CADASTRO IMOBILIÁRIO DO MUNICÍPIO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Fabrício Luis Santos (Bolsista-IC); LISBOA FILHO, Jugurta (Orientador); CESÁRIO, Ubirajara (Estudante) </w:t>
      </w:r>
    </w:p>
    <w:p>
      <w:pPr>
        <w:pStyle w:val="NormalWeb"/>
        <w:spacing w:before="280" w:after="280"/>
        <w:jc w:val="both"/>
        <w:rPr/>
      </w:pPr>
      <w:r>
        <w:rPr/>
        <w:t>Com o avanço das tecnologias relacionadas à informação muitos paises, estados e municípios estão migrando os seus sistemas de armazenamento de dados para um sistema informatizado. Desta forma, é possível obter estas informações com velocidade, segurança e desempenho superiores ao obtido pelo uso de formulários, fichas, documentos em geral. A prefeitura de Viçosa, MG, percebendo as diversas vantagens em adotar este sistema, resolveu criar um sistema de informação no qual ficarão armazenados todos os dados dos BCI´s (Boletins de Cadastros Imobiliários) do município. Este sistema tem como objetivo fornecer as funcionalidades básicas para o gerenciamento dos BCI´s. O sistema consiste em uma base de dados modelada para o sistema de Boletins de Cadastro Imobiliário, que segue os padrões do Modelo Entidade Relacionamento e um software para inserir, alterar e excluir os BCI´s. Esta base dados foi implementada no software Microsoft Office Access. Já o software foi desenvolvido no ambiente Borland DELPHI 7, através da linguagem orientada a objetos Object Pascal e será integrado a um Sistema de Informação Geográfica. O software foi projetado para garantir que, independentemente do usuário, as informações sejam consistentes, alteradas de forma adequada e seguras. Além disso, ele possui controle de concorrência para acesso simultâneo às informações e um sistema de acesso que possui login e senha com diferentes níveis de usuários, já que estes podem ser de vários tipos, como administrador, digitador, dentre outros. (PIC/CAIXA/UFV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8:00Z</dcterms:created>
  <dc:creator>Usuario</dc:creator>
  <dc:description/>
  <cp:keywords/>
  <dc:language>en-US</dc:language>
  <cp:lastModifiedBy>Magistech</cp:lastModifiedBy>
  <dcterms:modified xsi:type="dcterms:W3CDTF">2007-02-04T14:08:00Z</dcterms:modified>
  <cp:revision>2</cp:revision>
  <dc:subject/>
  <dc:title>UFV / XVI SIC / FEVEREIRO-2007 / Informática / 835  </dc:title>
</cp:coreProperties>
</file>