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Informática / 848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SIGPOCKET: DESENVOLVENDO UMA FERRAMENTA SIG PARA POCKET PC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RTINS, Waister Silva (Bolsista); LISBOA FILHO, Jugurt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Sistema de Informação Geográfica (SIG) são sistemas que trabalham normalmente com grandes volumes de dados e exigem grande poder de processamento. Com o surgimento de novas tecnologias que permitiram o aumento da capacidade de processamento e da quantidade de armazenamento de dados em PDA (Assistente Pessoal de Digitação) tornou-se atrativo o desenvolvimento de aplicações SIG para estes dispositivos. Os PDAs podem ser divididos em dois grandes grupos Palms e Pocket PCs. Os Pocket PCs possuem o sistema operacional Windows CE, sendo o objeto alvo desse projeto. A prefeitura de Rio Branco possui uma base de dados georeferenciada sobre os imóveis urbanos e um sistema SIG para manipulação desses dados. Esses dados também podem ser manipulados por meio do software CUPUAÇU, que é um sistema que roda em Pocket PC. O objetivo deste projeto é desenvolver uma ferramenta SIG para Pocket PC, integrada ao CUPUAÇU, que seja capaz de realizar operações básicas sobre mapas e manipular layers. O SIGPOCKET está sendo desenvolvido na linguagem C#, no ambiente de desenvolvimento Microsoft Visual Studio 2005. Além disso, está sendo usada uma biblioteca proprietária chamada MAP SUITE POCKET PC. Essa biblioteca é essencial para o desenvolvimento do sistema, pois possui diversas funcionalidades para trabalhar com dados geográficos. Já foi implementada a parte de manipulação dos layers e algumas operações básicas como Zoom e Pan. Entretanto, alguns problemas com o tratamento diferenciado que a biblioteca faz entre imagem e layer está gerando problemas que estão sendo estudados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06:00Z</dcterms:created>
  <dc:creator>Usuario</dc:creator>
  <dc:description/>
  <cp:keywords/>
  <dc:language>en-US</dc:language>
  <cp:lastModifiedBy>Magistech</cp:lastModifiedBy>
  <dcterms:modified xsi:type="dcterms:W3CDTF">2007-02-04T14:06:00Z</dcterms:modified>
  <cp:revision>2</cp:revision>
  <dc:subject/>
  <dc:title>UFV / XVI SIC / FEVEREIRO-2007 / Informática / 835  </dc:title>
</cp:coreProperties>
</file>