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4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PARÂMETROS E CLASSIFICAÇÃO DE PÉ DE FRANGO PARA EXPORT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JUSTINO, RAFAELA DE OLIVEIRA (Estudante); SILVA, FABYANO FONSECA E (Orientador); VIVAS, ROBSON (Professor); MARTHA, MICHEL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mercado de exportação de frango no Brasil encontra-se em amplo crescimento e a carne de frango é a mais vendida do país e continua batendo recordes a cada ano. Os subprodutos, principalmente o pé de frango, estão conquistando o mercado mundial principalmente expandindo suas vendas para o Oriente Médio e a China. O trabalho tem pôr objetivo identificar os gargalos técnicos na fábrica que diminuem a competitividade das empresas brasileiras e reduzem os lucros desta. Foram analisadas amostras do produto e realizados vários testes quanto a classificação que está dividida em Grade A, Grade B e sua subdivisões, temperatura da água a que o pé tinha acesso a fim de promover a maximização da qualidade e expansão do setor também foi analisada e testada em vários graus. As análises estatísticas foram realizadas através do programa SAS (Statiscal Analysis System) das quais fazem referência a média, desvio-padrão e intervalos de confiança de 95%. Os resultados indicaram problemas oriundos da classificação e revelaram uma faixa de temperatura ótima para a escaldadeira (máquina responsável pelo abaixamento de temperatura do pé de frango). O presente trabalho indica às indústrias possíveis maneiras para aumentar a comercialização e diminuir as perdas financeiras através de experimentos realizad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5:00Z</dcterms:created>
  <dc:creator>Usuario</dc:creator>
  <dc:description/>
  <cp:keywords/>
  <dc:language>en-US</dc:language>
  <cp:lastModifiedBy>Magistech</cp:lastModifiedBy>
  <dcterms:modified xsi:type="dcterms:W3CDTF">2007-02-04T14:05:00Z</dcterms:modified>
  <cp:revision>2</cp:revision>
  <dc:subject/>
  <dc:title>UFV / XVI SIC / FEVEREIRO-2007 / Informática / 835  </dc:title>
</cp:coreProperties>
</file>