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46  </w:t>
        <w:br/>
        <w:t>_________________________________________________________________________</w:t>
      </w:r>
    </w:p>
    <w:p>
      <w:pPr>
        <w:pStyle w:val="NormalWeb"/>
        <w:jc w:val="both"/>
        <w:rPr/>
      </w:pPr>
      <w:r>
        <w:rPr>
          <w:b/>
          <w:bCs/>
        </w:rPr>
        <w:t>MODELO COMPUTACIONAL PARA FORMULAÇÃO DE RAÇÕES DE MÍNIMO CUSTO PARA PEQUENOS RUMINANTES UTILIZANDO PROGRAMAÇÃO LINEAR</w:t>
      </w:r>
      <w:r>
        <w:rPr/>
        <w:t xml:space="preserve"> </w:t>
      </w:r>
    </w:p>
    <w:p>
      <w:pPr>
        <w:pStyle w:val="NormalWeb"/>
        <w:jc w:val="both"/>
        <w:rPr/>
      </w:pPr>
      <w:r>
        <w:rPr/>
        <w:t xml:space="preserve">SANTOS, Fernando Afonso (Bolsista-IC); LISBOA FILHO, Jugurta (Orientador); RODRIGUES, Marcelo Teixeira (Professor) </w:t>
      </w:r>
    </w:p>
    <w:p>
      <w:pPr>
        <w:pStyle w:val="NormalWeb"/>
        <w:spacing w:before="280" w:after="280"/>
        <w:jc w:val="both"/>
        <w:rPr/>
      </w:pPr>
      <w:r>
        <w:rPr/>
        <w:t>A competitividade do mundo atual é considerada um grande desafio aos que desejam ingressar em um novo negócio. Um bom investimento, no setor agropecuário, pode ser a criação de pequenos ruminantes, a exemplo dos caprinos e ovinos, por oferecer um bom retorno financeiro além de contar com uma competitividade menos acirrada entre os criadores. Entretanto, por ser um mercado menos explorado existem ainda carências, principalmente em ferramentas de apoio aos criadores em suas atividades. Este trabalho busca elaborar uma ferramenta a ser utilizada na área de nutrição de ruminantes, para otimizar o uso de alimentos procurando obter melhor eficiência animal e formular rações de mínimo custo para pequenos ruminantes. O processo de formulação da ração é basicamente dividido em três etapas: (i) estimativa das exigências nutricionais dos animais; (ii) cálculo dos nutrientes fornecidos pelos alimentos; (iii) modelagem do problema para a obtenção de uma ração que possa otimizar o desempenho animal a um mínimo custo. Diferentes modelos são estudados com a finalidade de se obter melhores respostas dos animais com relação à sua alimentação. Os estudos neste trabalho foram concentrados nos modelos empíricos, em particular, foram utilizados os modelos elaborados pelo NRC (</w:t>
      </w:r>
      <w:r>
        <w:rPr>
          <w:i/>
          <w:iCs/>
        </w:rPr>
        <w:t>National Research Council</w:t>
      </w:r>
      <w:r>
        <w:rPr/>
        <w:t>) e AFRC (</w:t>
      </w:r>
      <w:r>
        <w:rPr>
          <w:i/>
          <w:iCs/>
        </w:rPr>
        <w:t>Agricultural and Food Research Council</w:t>
      </w:r>
      <w:r>
        <w:rPr/>
        <w:t xml:space="preserve">). No processo de obtenção da ração de mínimo custo, utilizou-se programação linear, com a aplicação do algoritmo </w:t>
      </w:r>
      <w:r>
        <w:rPr>
          <w:i/>
          <w:iCs/>
        </w:rPr>
        <w:t>Simplex</w:t>
      </w:r>
      <w:r>
        <w:rPr/>
        <w:t>. Como conclusão deste trabalho espera-se que a elaboração desta ferramenta colabore com o desenvolvimento desta importante atividade do agronegócio nacional. Os criadores poderão fazer uso dos recursos da ferramenta obtendo ganhos quanto à alimentação dos animais, e também se beneficiando da redução dos custos de produção, o que pode trazer uma maior rentabilidade ao negócio e a conseqüente sustentabilidade em seus sistemas produtivos.</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5:00Z</dcterms:created>
  <dc:creator>Usuario</dc:creator>
  <dc:description/>
  <cp:keywords/>
  <dc:language>en-US</dc:language>
  <cp:lastModifiedBy>Magistech</cp:lastModifiedBy>
  <dcterms:modified xsi:type="dcterms:W3CDTF">2007-02-04T14:05:00Z</dcterms:modified>
  <cp:revision>2</cp:revision>
  <dc:subject/>
  <dc:title>UFV / XVI SIC / FEVEREIRO-2007 / Informática / 835  </dc:title>
</cp:coreProperties>
</file>