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4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MELHORAMENTO DA SOJA </w:t>
      </w:r>
      <w:r>
        <w:rPr>
          <w:b/>
          <w:bCs/>
          <w:i/>
          <w:iCs/>
        </w:rPr>
        <w:t xml:space="preserve">Glycine max </w:t>
      </w:r>
      <w:r>
        <w:rPr>
          <w:b/>
          <w:bCs/>
          <w:iCs/>
        </w:rPr>
        <w:t>(L.) MERRILL</w:t>
      </w:r>
      <w:r>
        <w:rPr>
          <w:b/>
          <w:bCs/>
        </w:rPr>
        <w:t xml:space="preserve"> VISANDO-SE À PRODUÇÃO DE SILAGEM PARA ALIMENTAÇÃO DE RUMINANTE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Gabriel José Massoni de (Bolsista); CECON, Paulo Roberto (Orientador); MELLO FILHO, Odilon Lemos; SEDYIAMA, Carlos Sigueyuki (Professor); PEREIRA, Odilon Gomes (Professor); PETERNELLI, Luiz Alexandre (Professor); MOREIRA, Maurílio Alves (Professor) </w:t>
      </w:r>
    </w:p>
    <w:p>
      <w:pPr>
        <w:pStyle w:val="NormalWeb"/>
        <w:spacing w:before="280" w:after="280"/>
        <w:jc w:val="both"/>
        <w:rPr/>
      </w:pPr>
      <w:r>
        <w:rPr/>
        <w:t>A soja tem origem na China por volta do século XI a.C. e o ocidente começou cultivá-la após o século XX. No início do seu cultivo a soja era plantada somente com o intuito de forrageira, que é uma importante fonte de proteínas, posteriormente a 1940 sua produção começou a ganhar novos rumos, passando a interessar aos produtores a produção de grãos para indústria, farelos e óleos vegetais, quando em 1960 a produção de soja para forragem, pastagem e silagem desapareceu. Com o presente trabalho objetiva-se a obtenção de variedades de soja com características favoráveis à produção de silagem e para isso, através de retrocruzamentos, busca a transferência de genes para característica período juvenil longo de variedades e linhagens brasileiras adaptadas às condições local e portadoras de genes para a característica período juvenil longo, para três variedades comerciais americanas, recomendadas para produção de silagem de planta inteira, que não são adaptadas às condições de latitudes mais baixas como a das regiões Centro - Oeste e Sudeste do Brasil. As plantas foram avaliadas em F</w:t>
      </w:r>
      <w:r>
        <w:rPr>
          <w:vertAlign w:val="subscript"/>
        </w:rPr>
        <w:t>3</w:t>
      </w:r>
      <w:r>
        <w:rPr/>
        <w:t xml:space="preserve"> havendo muita segregação e os resultados mostraram que há população com ciclos próximos ao dos pais nacionais, indicando a transferência da característica período juvenil longo e plantas com potencial de maior altura e maior produção de vagens por planta. (PIB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5:00Z</dcterms:created>
  <dc:creator>Usuario</dc:creator>
  <dc:description/>
  <cp:keywords/>
  <dc:language>en-US</dc:language>
  <cp:lastModifiedBy>Magistech</cp:lastModifiedBy>
  <dcterms:modified xsi:type="dcterms:W3CDTF">2007-02-04T14:05:00Z</dcterms:modified>
  <cp:revision>2</cp:revision>
  <dc:subject/>
  <dc:title>UFV / XVI SIC / FEVEREIRO-2007 / Informática / 835  </dc:title>
</cp:coreProperties>
</file>