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Informática / 844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 xml:space="preserve">IMPLEMENTAÇÃO DA </w:t>
      </w:r>
      <w:r>
        <w:rPr>
          <w:b/>
          <w:bCs/>
          <w:i/>
          <w:iCs/>
        </w:rPr>
        <w:t>CONJOINT ANALYSIS</w:t>
      </w:r>
      <w:r>
        <w:rPr>
          <w:b/>
          <w:bCs/>
        </w:rPr>
        <w:t xml:space="preserve"> NA METODOLOGIA QFD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LARA, Lucas Bahia (Bolsista); SILVA, Carlos Henrique Osório (Orientador); REGAZZI, Adair José (Professor); SILVA, Fabyano Fonseca e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Diversos atributos influenciam como o produto é avaliado pelo consumidor. Dentre estes podem-se destacar a embalagem e o rótulo, que se caracterizam por serem o primeiro contato entre o consumidor e o produto. O objetivo deste trabalho é avaliar e quantificar a influência de atributos da embalagem de determinado produto sobre a intenção de compra do consumidor. Os resultados permitirão ao fabricante elaborar rótulos que contenham as informações valorizadas pelo consumidor e adicionalmente será definida uma maneira de desenvolver produtos com base nas necessidades do mercado. O projeto está sendo conduzido em parceria com a FUNARBE e o objetivo inicial é desenvolver uma nova embalagem para o Iogurte Viçosa. Foram definidos três atributos da embalagem com dois níveis cada: formato do vasilhame (novo e atual), informação sobre o volume (em destaque ou não), informação parcialmente desnatado (em destaque ou não). Dessa forma, dentre as oito combinações possíveis de atributos, foram selecionadas quatro via delineamento fatorial fracionado, para a construção de protótipos que serão submetidos à avaliação pelos consumidores, em supermercados do município de Viçosa, MG. Os dados relativos à intenção de compra serão analisados pela metodologia </w:t>
      </w:r>
      <w:r>
        <w:rPr>
          <w:i/>
          <w:iCs/>
        </w:rPr>
        <w:t>conjoint analysis</w:t>
      </w:r>
      <w:r>
        <w:rPr/>
        <w:t xml:space="preserve">, que permitirá estimar a importância relativa de cada atributo estudado na composição da preferência do consumidor, bem como os efeitos dos níveis de cada atributo. A fase final do projeto será a implementação dos resultados obtidos na metodologia QFD (Desdobramento da Função Qualidade), que consiste em um desdobramento dos aspectos do produto avaliados pelo consumidor em características técnicas do processo e do produto; portanto serão conhecidos os processos de produção assim como as características do produto que merecem maior atenção gerencial no processo de desenvolvimento. (PIBIC/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4:04:00Z</dcterms:created>
  <dc:creator>Usuario</dc:creator>
  <dc:description/>
  <cp:keywords/>
  <dc:language>en-US</dc:language>
  <cp:lastModifiedBy>Magistech</cp:lastModifiedBy>
  <dcterms:modified xsi:type="dcterms:W3CDTF">2007-02-04T14:04:00Z</dcterms:modified>
  <cp:revision>2</cp:revision>
  <dc:subject/>
  <dc:title>UFV / XVI SIC / FEVEREIRO-2007 / Informática / 835  </dc:title>
</cp:coreProperties>
</file>