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Informática / 843  </w:t>
        <w:br/>
        <w:t>_________________________________________________________________________</w:t>
      </w:r>
    </w:p>
    <w:p>
      <w:pPr>
        <w:pStyle w:val="NormalWeb"/>
        <w:jc w:val="both"/>
        <w:rPr/>
      </w:pPr>
      <w:r>
        <w:rPr>
          <w:b/>
          <w:bCs/>
        </w:rPr>
        <w:t>GERAÇÃO AUTOMÁTICA DE SCRIPTS PARA ORACLE SPATIAL NO ARGOCASEGEO</w:t>
      </w:r>
      <w:r>
        <w:rPr/>
        <w:t xml:space="preserve"> </w:t>
      </w:r>
    </w:p>
    <w:p>
      <w:pPr>
        <w:pStyle w:val="NormalWeb"/>
        <w:jc w:val="both"/>
        <w:rPr/>
      </w:pPr>
      <w:r>
        <w:rPr/>
        <w:t xml:space="preserve">SAMPAIO, Gustavo Breder (Bolsista); LISBOA FILHO, Jugurta (Orientador) </w:t>
      </w:r>
    </w:p>
    <w:p>
      <w:pPr>
        <w:pStyle w:val="NormalWeb"/>
        <w:spacing w:before="280" w:after="280"/>
        <w:jc w:val="both"/>
        <w:rPr/>
      </w:pPr>
      <w:r>
        <w:rPr/>
        <w:t xml:space="preserve">Este trabalho de iniciação científica tem como objetivo auxiliar o desenvolvimento de Sistemas de Informação Geográfica (SIGs). Estes sistemas são formados por um conjunto de softwares capazes de coletar, armazenar e processar dados georreferenciados. A ferramenta ArgoCASEGEO, que está sendo desenvolvida no Departamento de Informática da Universidade Federal de Viçosa, pode ser utilizada na fase de projeto de bancos de dados geográficos, que são utilizados pelos SIGs para manter a integridade dos dados, permitir um rápido acesso às informações e garantir consistência. Esta é uma ferramenta CASE que utiliza o modelo UML-GeoFrame para dar suporte à modelagem de bancos de dados geográficos. Além disso, a ArgoCASEGEO possui o recurso de transformação automática do esquema elaborado pelo projetista em uma implementação efetiva, como por exemplo o formato Shape, usado pelo SIG ArcView (ERSI) e o TerraLib, que é uma biblioteca de componentes espaciais desenvolvida por várias instituições, dentre elas o INPE - Instituto Nacional de Pesquisas Espaciais. Obedecendo a estrutura de armazenamento definida pelo SGBD Oracle Spatial, este trabalho visa acrescentar o módulo de geração automática de scripts à ferramenta ArgoCASEGEO. Com a adição deste módulo, a ferramenta, que já permitia a documentação do sistema, pode reduzir significativamente o tempo de desenvolvimento dos projetos que utilizarem o Oracle Spatial, visto que a geração dos scripts é feita de forma automática. Atualmente os algoritmos para realização desta tarefa já estão definidos, restando somente a fase de implementaçã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4:00Z</dcterms:created>
  <dc:creator>Usuario</dc:creator>
  <dc:description/>
  <cp:keywords/>
  <dc:language>en-US</dc:language>
  <cp:lastModifiedBy>Magistech</cp:lastModifiedBy>
  <dcterms:modified xsi:type="dcterms:W3CDTF">2007-02-04T14:04:00Z</dcterms:modified>
  <cp:revision>2</cp:revision>
  <dc:subject/>
  <dc:title>UFV / XVI SIC / FEVEREIRO-2007 / Informática / 835  </dc:title>
</cp:coreProperties>
</file>