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41  </w:t>
        <w:br/>
        <w:t>_________________________________________________________________________</w:t>
      </w:r>
    </w:p>
    <w:p>
      <w:pPr>
        <w:pStyle w:val="NormalWeb"/>
        <w:jc w:val="both"/>
        <w:rPr/>
      </w:pPr>
      <w:r>
        <w:rPr>
          <w:b/>
          <w:bCs/>
        </w:rPr>
        <w:t>FERRAMENTAS ESTATÍSTICAS PARA A QUALIDADE NO PROGRAMA R.</w:t>
      </w:r>
      <w:r>
        <w:rPr/>
        <w:t xml:space="preserve"> </w:t>
      </w:r>
    </w:p>
    <w:p>
      <w:pPr>
        <w:pStyle w:val="NormalWeb"/>
        <w:jc w:val="both"/>
        <w:rPr/>
      </w:pPr>
      <w:r>
        <w:rPr/>
        <w:t xml:space="preserve">REIS, Gustavo Mello (Bolsista); RIBEIRO JÚNIOR, José Ivo (Orientador) </w:t>
      </w:r>
    </w:p>
    <w:p>
      <w:pPr>
        <w:pStyle w:val="NormalWeb"/>
        <w:spacing w:before="280" w:after="280"/>
        <w:jc w:val="both"/>
        <w:rPr/>
      </w:pPr>
      <w:r>
        <w:rPr/>
        <w:t xml:space="preserve">Atualmente, o uso de softwares estatísticos no auxílio à tomada de decisões é de grande importância no que se refere à rapidez e à confiabilidade dos resultados obtidos. Em relação aos softwares livres, destaca-se o programa R com uma grande variedade de ferramentas estatísticas, mas de difícil manipulação. Com o objetivo de diminuir esta dificuldade, foi elaborada uma apostila e um treinamento de 30 horas sobre a utilização do R, baseados nas principais dificuldades em relação aos procedimentos estatísticos ligados ao controle de qualidade. Como testemunha ao R, utilizou-se o programa Minitab, que a priori, é de fácil manipulação e bastante conhecido na área de controle estatístico da qualidade, que também foi apresentado com manuais e um treinamento de 30 horas. Os dados do experimento foram coletados em 15 estudantes da UFV, que responderam a diversos itens de quatro tópicos de um questionário, antes e após o treinamento nos dois programas: entrada de dados, realização dos procedimentos estatísticos, manipulação das saídas gráficas e interpretação dos resultados. O treinamento dado à utilização dos programas foi eficiente para a maioria dos itens estudados em cada tópico. Porém, acarretou melhores respostas ao R quando comparadas ao Minitab. Os únicos itens que não melhoraram com o treinamento foram: preparação da planilha de dados, qualidade do gráfico gerado e organização dos resultados na tela. Os principais pontos positivos do R alcançados após o treinamento foram: capacidade de utilização do help, interação lógica com os comandos utilizados, organização e objetividade dos resultados obtidos. Com base nos resultados obtidos neste estudo, pode-se concluir que o programa R tem potencial para ser utilizado por profissionais que realizam análises estatísticas ligadas ao controle de qualidade, desde que passem por um treinamento que os propiciem manipular, de forma abrangente, os seus procedimento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3:00Z</dcterms:created>
  <dc:creator>Usuario</dc:creator>
  <dc:description/>
  <cp:keywords/>
  <dc:language>en-US</dc:language>
  <cp:lastModifiedBy>Magistech</cp:lastModifiedBy>
  <dcterms:modified xsi:type="dcterms:W3CDTF">2007-02-04T14:03:00Z</dcterms:modified>
  <cp:revision>2</cp:revision>
  <dc:subject/>
  <dc:title>UFV / XVI SIC / FEVEREIRO-2007 / Informática / 835  </dc:title>
</cp:coreProperties>
</file>