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Informática / 84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STUDO DO NÚMERO DE REPETIÇÕES E DE DIFERENTES RESOLUÇÕES SOBRE A EFICIÊNCIA DE FATORIAIS FRACIONÁRIOS 2K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ACLETO, Cristiane Alves (Bolsista); SANTOS, Nerilson Ter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uso do fatorial completo e fracionário em diversos setores, principalmente nas indústrias mostra a importância desses tipos de planejamentos e a necessidade da pesquisa em cima desse assunto já que estes tipos de planejamentos permitem o controle dos processos produtivos de forma que seus produtos finais tenham um padrão de qualidade exigido pelo mercado consumidor. O número de combinações e repetições tem efeito direto no custo destes planejamentos. Assim, esse número deve ser o menor possível, mas garantindo que a realização e confiabilidade do experimento sejam mantidas. O objetivo principal desse estudo foi comparar a eficiência de diferentes planejamentos fatoriais os quais se diferenciavam nas frações, resoluções e número de repetições. Para verificar tais objetivos foi simulado um planejamento fatorial completo 2k, com oito fatores e com oito repetições. A partir desse planejamento foram extraídas as observações que satisfizessem à obtenção das frações que foram: ½ fração com 1024 combinações; ¼ fração com 512 combinações; 1/8 fração com 256 combinações; 1/16 fração com 128 combinações e 1/32 fração com 64 combinações. Também, a partir do planejamento completo, foram sorteadas ao acaso corridas tal que o seu número fosse igual ao dos fatoriais fracionários. A eficiência destes planejamentos foi realizada usando os critérios D, A e G de eficiência em relação ao planejamento fatorial completo. A eficiência de todos os planejamentos fracionários selecionados foi idêntica ao do planejamento completo. No entanto, os planejamentos obtidos a partir dos sorteios do número de corridas apresentaram diferença de eficiência em relação ao planejamento completo. Portanto, os planejamentos fatoriais fracionários que seguem uma determinada resolução carregam a mesma quantidade de informação que um fatorial completo e os planejamentos fatoriais selecionados ao acaso tendem a apresentar menor eficiência que os planejamentos fatoriais que seguem uma determinada resoluçã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03:00Z</dcterms:created>
  <dc:creator>Usuario</dc:creator>
  <dc:description/>
  <cp:keywords/>
  <dc:language>en-US</dc:language>
  <cp:lastModifiedBy>Magistech</cp:lastModifiedBy>
  <dcterms:modified xsi:type="dcterms:W3CDTF">2007-02-04T14:03:00Z</dcterms:modified>
  <cp:revision>2</cp:revision>
  <dc:subject/>
  <dc:title>UFV / XVI SIC / FEVEREIRO-2007 / Informática / 835  </dc:title>
</cp:coreProperties>
</file>