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UFV / XVI SIC / FEVEREIRO-2007 / Engenharia Florestal / 84  </w:t>
        <w:br/>
        <w:t xml:space="preserve">_________________________________________________________________________ </w:t>
      </w:r>
    </w:p>
    <w:p>
      <w:pPr>
        <w:pStyle w:val="NormalWeb"/>
        <w:jc w:val="both"/>
        <w:rPr/>
      </w:pPr>
      <w:r>
        <w:rPr>
          <w:b/>
          <w:bCs/>
        </w:rPr>
        <w:t xml:space="preserve">ALTERAÇÕES NA GERMINAÇÃO EM SEMENTES DE </w:t>
      </w:r>
      <w:r>
        <w:rPr>
          <w:b/>
          <w:bCs/>
          <w:i/>
        </w:rPr>
        <w:t>Dalbergia nigra</w:t>
      </w:r>
      <w:r>
        <w:rPr>
          <w:b/>
          <w:bCs/>
        </w:rPr>
        <w:t xml:space="preserve"> DURANTE O ARMAZENAMENTO EM RECIPIENTE PERMEÁVEL</w:t>
      </w:r>
      <w:r>
        <w:rPr/>
        <w:t xml:space="preserve"> </w:t>
      </w:r>
    </w:p>
    <w:p>
      <w:pPr>
        <w:pStyle w:val="NormalWeb"/>
        <w:jc w:val="both"/>
        <w:rPr/>
      </w:pPr>
      <w:r>
        <w:rPr/>
        <w:t xml:space="preserve">BIRUEL, Juliana Soares (Bolsista); BORGES, Eduardo Euclydes de Lima (Orientador); BAER-FILHO, Ricardo (Estudante); PONTES, Claudia Aparecida (Estudante); CARRIJO, Lanna Clicia (Estudante) </w:t>
      </w:r>
    </w:p>
    <w:p>
      <w:pPr>
        <w:pStyle w:val="NormalWeb"/>
        <w:spacing w:before="280" w:after="280"/>
        <w:jc w:val="both"/>
        <w:rPr/>
      </w:pPr>
      <w:r>
        <w:rPr/>
        <w:t xml:space="preserve">Devido à exploração de sua madeira e a falta de replantios, a espécie </w:t>
      </w:r>
      <w:r>
        <w:rPr>
          <w:i/>
          <w:iCs/>
        </w:rPr>
        <w:t>Dalbergia nigra</w:t>
      </w:r>
      <w:r>
        <w:rPr/>
        <w:t xml:space="preserve"> está classificada como vulnerável conforme "Lista Oficial de Flora Ameaçada de Extinção". O armazenamento de sementes é importante componente nos trabalhos de produção e melhoramento florestal, pois, no primeiro caso, o armazenamento age como controlador de mercado para anos de baixa produtividade e, no segundo, como banco de germoplasma. O objetivo deste trabalho foi avaliar as transformações fisiológicas em sementes de </w:t>
      </w:r>
      <w:r>
        <w:rPr>
          <w:i/>
          <w:iCs/>
        </w:rPr>
        <w:t>Dalbergia nigra</w:t>
      </w:r>
      <w:r>
        <w:rPr/>
        <w:t xml:space="preserve"> durante o período de armazenamento. Utilizaram-se sementes de </w:t>
      </w:r>
      <w:r>
        <w:rPr>
          <w:i/>
          <w:iCs/>
        </w:rPr>
        <w:t>Dalbergia nigra</w:t>
      </w:r>
      <w:r>
        <w:rPr/>
        <w:t xml:space="preserve"> cujos frutos foram armazenados sob temperaturas de 20 ºC em recipientes de papel. Foi avaliado o teor de água, conduzido pelo método de estufa, a 105 ± 3°C, durante 24 horas, utilizando-se sementes inteiras, com cinco repetições de 60 sementes cada. Os resultados foram expressos em porcentagem média; a germinação, determinada pela contagem diária de sementes germinadas no período de 10 dias. As sementes foram colocadas sobre duas folhas de papel de filtro tipo germitest umedecidas com água, em placas de Petri, em germinador a 25°C e luz constantes. Considerou-se germinadas as sementes que emitiram radícula. Os resultados foram expressos em porcentagem média, o índice de velocidade de germinação, foi avaliado pelos mesmos dados utilizados na determinação da germinação. Utilizou-se do delineamento experimental inteiramente ao acaso e os resultados submetidos ao teste de Tukey. A porcentagem de germinação aumentou significativamente aos 60 dias de armazenamento, mantendo-se ligeiramente estável até os 200 dias. O índice de velocidade de germinação aumentou significativamente aos 60 dias de armazenamento, mantendo-se o mesmo valor até os 100 dias e aumentando novamente aos 200 dias. Conclui-se que as sementes de </w:t>
      </w:r>
      <w:r>
        <w:rPr>
          <w:i/>
          <w:iCs/>
        </w:rPr>
        <w:t>Dalbergia nigra</w:t>
      </w:r>
      <w:r>
        <w:rPr/>
        <w:t xml:space="preserve"> podem ser armazenadas em recipientes permeáveis, quando em temperatura de 20ºC por, pelo menos, 200 dias. (CNP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25:00Z</dcterms:created>
  <dc:creator>.</dc:creator>
  <dc:description/>
  <cp:keywords/>
  <dc:language>en-US</dc:language>
  <cp:lastModifiedBy>Magistech</cp:lastModifiedBy>
  <dcterms:modified xsi:type="dcterms:W3CDTF">2007-02-03T20:25:00Z</dcterms:modified>
  <cp:revision>2</cp:revision>
  <dc:subject/>
  <dc:title>UFV / XVI SIC / FEVEREIRO-2007 / Engenharia Florestal / 84  </dc:title>
</cp:coreProperties>
</file>