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3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PECIFICAÇÃO DO COMPORTAMENTO DE ROBÔS UTILIZANDO TÉCNICAS DE INTELIGÊNCIA ARTIFI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Gênesis Barros (Bolsista); OLIVEIRA, Alcione de Paiva (Orientador); IORIO, Vladimir Oliveira Di (Professor); FERREIRA, Ricardo dos Santos (Professor); SANTOS, Heleno do Nasciment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programação de comportamento de robôs é uma tarefa fascinante que aos poucos é introduzida em cursos de graduação em Ciência da Computação. Para este aprendizado, equipamentos relativamente baratos podem ser utilizados, como: Khepera (K-Team) e RCX (LEGO). Porém, a implementação de um comportamento inteligente e autônomo demanda memória física interna e capacidade de processamento nem sempre presentes nos tradicionais robôs acadêmicos. Uma abordagem promissora para possibilitar essa prática é a separação do raciocínio e percepção do ambiente, da ação sobre o mesmo, em equipamentos distintos. O presente trabalho propõe uma plataforma para o uso de robôs no ensino de inteligência artificial viável em termos de recursos financeiros. O desenvolvimento deu-se em fases distintas. Inicialmente foi feito um levantamento de diferentes tipos de sensores presentes no mercado que possibilitam o mapeamento do ambiente e optou-se por uma webcam por eficiência, praticidade e facilidade de uso. A partir daí produziu-se um aplicativo de processamento de imagens para extração das informações. Num segundo momento foi implementada a forma de raciocínio, que levaria o agente a cumprir seu objetivo seguindo um comportamento inteligente. Dentre os vários sistemas “inteligentes” a Lógica Fuzzy foi escolhida pelo fato de basear-se em uma representação descritiva e experimental do processo. Finalmente foi desenvolvida uma interface para gerenciar ambas as aplicações descritas anteriormente e enviar os comando ao RCX do kit Lego MINDSTORMS, selecionado como veículo robótico pela facilidade de montagem e possibilidade de programação em Java. A técnica utilizada mostrou-se como uma excelente opção para possibilitar a experiência prática de implementação de comportamentos inteligentes baseados em técnicas de IA uma vez que permite a utilização de dispositivos com pouco, ou nenhum, poder de processamento, mais acessíveis a alunos de graduação em Ciência da Computa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3:00Z</dcterms:created>
  <dc:creator>Usuario</dc:creator>
  <dc:description/>
  <cp:keywords/>
  <dc:language>en-US</dc:language>
  <cp:lastModifiedBy>Magistech</cp:lastModifiedBy>
  <dcterms:modified xsi:type="dcterms:W3CDTF">2007-02-04T14:03:00Z</dcterms:modified>
  <cp:revision>2</cp:revision>
  <dc:subject/>
  <dc:title>UFV / XVI SIC / FEVEREIRO-2007 / Informática / 835  </dc:title>
</cp:coreProperties>
</file>