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Informática / 838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E-BACURI: SOFTWARE WEB PARA GERENCIAMENTO DE BCI (BOLETIM DE CADASTRO IMOBILIÁRIO) DA PREFEITURA DE RIO BRANCO-AC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ESÁRIO, Ubirajara (Bolsista-IC); LISBOA FILHO, Jugurt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Com a popularização das redes de computadores e da Web, empresas, governos e diversas outras instituições passaram a utilizar intranet´s (redes internas nos moldes da internet) para disponibilizar e gerenciar serviços e aplicativos via Web. As principais vantagens de se utilizar a Web para disponibilizar sistemas de informação são: disponibilidade do sistema, facilidade de acesso ao serviço, facilidade na atualização e manutenção do sistema. No início desse trabalho de iniciação científica foi desenvolvido o Bacuri, um sistema para cadastro e manutenção dos BCI´s da Prefeitura de Rio Branco, AC. O Bacuri foi desenvolvido no ambiente de desenvolvimento Borland Delphi com o SGDB Microsoft SQL-Sever, sendo o mesmo uma aplicação Desktop. Com a criação da intranet da prefeitura de Rio Branco e a migração da base de dados para o SGDB Oracle, tornou-se necessária a adequação do Sistema de Gerenciamento de BCI´s para que o mesmo se comunicasse com o Oracle e pudesse ser utilizado via Web. O e-Bacuri foi implementado segundo a metodologia de Orientação a Objetos, utilizando as linguagens PHP e XHTML, assim como a tecnologia AJAX, para permitir uma melhor e maior interação com o usuário. Na implementação do e-Bacuri foi utilizada as bibliotecas ADODB e XAJAX, sendo a ADODB uma biblioteca genérica para acesso a base de dados que tem como principal característica abstrair as funções de acesso a base de dados e a biblioteca XAJAX que fornece as funcionalidades necessárias para implementar a tecnologia AJAX. O software e-Bacuri foi projetado tendo em vista a segurança e a manipulação correta das informações, para isto o software conta com sistema de acesso por senha, com diferentes níveis de usuários, e controle de concorrência para acesso simultâneo às informações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03:00Z</dcterms:created>
  <dc:creator>Usuario</dc:creator>
  <dc:description/>
  <cp:keywords/>
  <dc:language>en-US</dc:language>
  <cp:lastModifiedBy>Magistech</cp:lastModifiedBy>
  <dcterms:modified xsi:type="dcterms:W3CDTF">2007-02-04T14:03:00Z</dcterms:modified>
  <cp:revision>2</cp:revision>
  <dc:subject/>
  <dc:title>UFV / XVI SIC / FEVEREIRO-2007 / Informática / 835  </dc:title>
</cp:coreProperties>
</file>