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Informática / 837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AVALIAÇÃO DA PERFORMANCE DO GTK+ PARA O DESENVOLVIMENTO DE INTERFACES GRÁFIC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ONATTO, Renato Stocco (Estudante); BASTOS, Leacir N (Orientador); LEAL, Brauliro G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GTK+ é um toolkit para desenvolvimento de interfaces gráficas disponível sob licença GNU LGPL, constituído por um conjunto de widgets para a criação de aplicações multiplataformas. Compõe aplicações como o OpenOffice (que é escrito em GTK+), Mozilla e também é a base do ambiente GNOME, mostrando a grande capacidade desta IDE. Com o aumento de softwares livre devido à ascensão do uso do sistema operacional Linux, torna-se importante desenvolver aplicações para clientes em múltiplas plataformas. Dessa forma, o propósito desse trabalho foi avaliar a performance do desenvolvimento de interfaces básicas escritas em GTK+ para usos em aplicações multiplataformas. A linguagem utilizada foi o GNU C++ (http://www.mingw.org) junto com o GTK+ (http://www.gtk.org), utilizando o ambiente de desenvolvimento CodeBlocks (http://www.codeblocks.org). Os resultados obtidos foram, dentre as telas desenvolvidas: tela com barra de menus, sub-menus com ícones, Toolbar, Statusbar, Tree View, ListView, TextView, IconView; tela com formulário para o cadastro de dados com grade para exibição de tabelas, botão de inserir, editar, remover; tela contendo um Expander mostrando um conjunto de RadioButton caso clicado; tela para exibir textos de help. As interfaces desenvolvidas mostraram que o GTK+ possui componentes visuais em número e variedades suficientes para comporem telas para uso de programas diversos. Tais componentes também possuem propriedades e eventos capazes de permitir significativas interações com o usuário, implicando em resultados eficientes e satisfatórios de grande usabilidade. Este trabalho será continuado visando desenvolver softwares comerciais para a empresa INTEC.-Solução em Informática e Tecnologia ( http://www.inteconline.com.br)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02:00Z</dcterms:created>
  <dc:creator>Usuario</dc:creator>
  <dc:description/>
  <cp:keywords/>
  <dc:language>en-US</dc:language>
  <cp:lastModifiedBy>Magistech</cp:lastModifiedBy>
  <dcterms:modified xsi:type="dcterms:W3CDTF">2007-02-04T14:02:00Z</dcterms:modified>
  <cp:revision>2</cp:revision>
  <dc:subject/>
  <dc:title>UFV / XVI SIC / FEVEREIRO-2007 / Informática / 835  </dc:title>
</cp:coreProperties>
</file>