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Informática / 835  </w:t>
        <w:br/>
        <w:t>_________________________________________________________________________</w:t>
      </w:r>
    </w:p>
    <w:p>
      <w:pPr>
        <w:pStyle w:val="NormalWeb"/>
        <w:jc w:val="both"/>
        <w:rPr/>
      </w:pPr>
      <w:r>
        <w:rPr>
          <w:b/>
          <w:bCs/>
        </w:rPr>
        <w:t>APRIMORAMENTO DO MÉTODO DE SOBREPOSIÇÃO DE MAPAS DA TERRALIB</w:t>
      </w:r>
      <w:r>
        <w:rPr/>
        <w:t xml:space="preserve"> </w:t>
      </w:r>
    </w:p>
    <w:p>
      <w:pPr>
        <w:pStyle w:val="NormalWeb"/>
        <w:jc w:val="both"/>
        <w:rPr/>
      </w:pPr>
      <w:r>
        <w:rPr/>
        <w:t xml:space="preserve">RODRIGUES, Vinícius Lopes (Bolsista); ANDRADE, Marcus Vinícius Alvim (Orientador) </w:t>
      </w:r>
    </w:p>
    <w:p>
      <w:pPr>
        <w:pStyle w:val="NormalWeb"/>
        <w:spacing w:before="280" w:after="280"/>
        <w:jc w:val="both"/>
        <w:rPr/>
      </w:pPr>
      <w:r>
        <w:rPr/>
        <w:t xml:space="preserve">A Terralib é uma biblioteca de componentes para o desenvolvimento de sistemas de informação geográfica customizados. Entre as classes que a Terralib provê para o desenvolvimento de tais sistemas estão as classes que contém os algoritmos geométricos para manipulação dos dados espaciais. O objetivo desse trabalho é desenvolver algoritmos alternativos que possam conferir maior confiabilidade e/ou eficiência para as operações existentes na Terralib. O foco da melhoria da confiabilidade foi contornar erros de arredondamento, utilizando coordenadas homogêneas inteiras para representar os dados espaciais, garantindo exatidão das operações aritméticas básicas, proporcionando um resultado final livre de erros de arredondamento. Foi dada ênfase no estudo da operação de sobreposição de mapas da Terralib. Essa operação tem como uma de suas etapas o cálculo dos pontos de interseção existente entre os polígonos que formam o mapa. Foi implementada uma versão dessa operação, baseada no algoritmo de Bentley e Ottman, que utiliza o paradigma de varredura, utilizando a representação homogênea. Substituindo o algoritmo de interseções original da Terralib pelo implementado, e mudando a forma de carga dos polígonos no banco de dados, obtemos uma nova versão para a operação de sobreposição. Utilizando a versão exata, não obtemos ganho em eficiência, apenas na confiabilidade. Mas utilizando a versão em ponto flutuante, a operação alternativa obteve resultados de tempo bem melhores que o original, principalmente se os mapas envolvidos forem bastante complexos, com muitos polígonos e que sua sobreposição gere um grande número de interseções.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4:02:00Z</dcterms:created>
  <dc:creator>Usuario</dc:creator>
  <dc:description/>
  <cp:keywords/>
  <dc:language>en-US</dc:language>
  <cp:lastModifiedBy>Magistech</cp:lastModifiedBy>
  <dcterms:modified xsi:type="dcterms:W3CDTF">2007-02-04T14:02:00Z</dcterms:modified>
  <cp:revision>2</cp:revision>
  <dc:subject/>
  <dc:title>UFV / XVI SIC / FEVEREIRO-2007 / Informática / 835  </dc:title>
</cp:coreProperties>
</file>