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Física / 834  </w:t>
        <w:br/>
        <w:t>_________________________________________________________________________</w:t>
      </w:r>
    </w:p>
    <w:p>
      <w:pPr>
        <w:pStyle w:val="NormalWeb"/>
        <w:jc w:val="both"/>
        <w:rPr/>
      </w:pPr>
      <w:r>
        <w:rPr>
          <w:b/>
          <w:bCs/>
        </w:rPr>
        <w:t>VÓRTICES MAGNÉTICOS NUMA SUPERFÍCIE ESFÉRICA</w:t>
      </w:r>
      <w:r>
        <w:rPr/>
        <w:t xml:space="preserve"> </w:t>
      </w:r>
    </w:p>
    <w:p>
      <w:pPr>
        <w:pStyle w:val="NormalWeb"/>
        <w:jc w:val="both"/>
        <w:rPr/>
      </w:pPr>
      <w:r>
        <w:rPr/>
        <w:t xml:space="preserve">MILAGRE, Gabriela Soares (Bolsista); MOURA-MELO, Winder Alexander de (Orientador) </w:t>
      </w:r>
    </w:p>
    <w:p>
      <w:pPr>
        <w:pStyle w:val="NormalWeb"/>
        <w:spacing w:before="280" w:after="280"/>
        <w:jc w:val="both"/>
        <w:rPr/>
      </w:pPr>
      <w:r>
        <w:rPr/>
        <w:t xml:space="preserve">Com os recentes avanços em Nanociência e Nanotecnologia, a fabricação de estruturas em escala nanométrica tem sido possível. Em especial, há um grande interesse nas nanoestruturas de materiais magnéticos devido à sua potencial utilização, por exemplo, em dispositivos de gravação e processamento lógico magnéticos. Além do tamanho, a geometria também é um ingrediente essencial no estudo das propriedades físicas dessas estruturas. Mais especificamente, a formação e a estabilidade de excitações topológicas de spin (vórtices, em especial) podem ser alteradas ao modificarmos as dimensões e as formas de um determinado sistema magnético. Aqui, pretendemos estudar como vórtices magnéticos se comportam numa superfície esférica, mais precisamente, como sua estrutura, energia, etc, dependem de parâmetros geométricos associados a tal variedade. Para isso, partimos da versão contínua do Hamiltoniano do modelo XY de spins, do qual se seguem as equações diferenciais que governam a estrutura e a dinâmica do sistema magnético. Dentre as soluções possíveis admitidas por tais equações, encontram-se os vórtices. Os resultados (analíticos) assim obtidos são úteis para uma melhor compreensão, tanto geométrica quanto física, dessas excitações, o que poderá indicar-nos potenciais aplicações para esferas com magnetização na forma de vórtices. Em nosso estudo, vimos que sobre uma esfera um vórtice apresenta dois pontos de singularidade (caroços), em distinção ao que ocorre no plano (ou mesmo, em outras superfícies, como a cônica), onde apenas um caroço é observado. A dependência de sua energia com o raio da esfera é logarítmica somente se tal raio é muito maior que o caroço. Estudamos, também, o problema de um vórtice num plano no qual se inseriu um hemisfério e um segmento cônico. Vimos que enquanto o cone tende a atrair o vórtice para seu ápice, o hemisfério não exerceria qualquer influência sobre ele, desde que suficiente grande comparado ao caroço. Algumas possibilidades de aplicação, bem como, problemas correlatos que seriam investigados futuramente são indicados. (PROBIC/FAPEMIG)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3:29:00Z</dcterms:created>
  <dc:creator>Usuario</dc:creator>
  <dc:description/>
  <cp:keywords/>
  <dc:language>en-US</dc:language>
  <cp:lastModifiedBy>Magistech</cp:lastModifiedBy>
  <cp:lastPrinted>2007-02-01T07:20:00Z</cp:lastPrinted>
  <dcterms:modified xsi:type="dcterms:W3CDTF">2007-02-04T13:29:00Z</dcterms:modified>
  <cp:revision>2</cp:revision>
  <dc:subject/>
  <dc:title>UFV / XVI SIC / FEVEREIRO-2007 / Física / 809  </dc:title>
</cp:coreProperties>
</file>