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3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TRANSIÇÃO DE FASE QUÂNTICA NO MODELO DE ISING UNIDIMENSIONAL TRANSVERSO COM INTERAÇÕES ENTRE SEGUNDOS VIZINH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ELHO, Jaziel Goulart (Bolsista); GUIMARÃES, Paulo R. Colares (Orientador) </w:t>
      </w:r>
    </w:p>
    <w:p>
      <w:pPr>
        <w:pStyle w:val="Normal"/>
        <w:autoSpaceDE w:val="false"/>
        <w:jc w:val="both"/>
        <w:rPr/>
      </w:pPr>
      <w:r>
        <w:rPr/>
        <w:t>Em nosso estudo usamos o modelo de Ising unidimensional de spin 1/2 com interaçoes entre primeiros e segundos vizinhos na presença de um campo transverso, com o objetivo de investigarmos uma possível transição de fase quântica de segunda ordem para uma cadeia antiferromagnética em primeiros vizinhos deste mode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e>
          </m:nary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</m:e>
          </m:nary>
        </m:oMath>
      </m:oMathPara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O método utilizado é o de escalas de tamanho finito (FSS), para isso precisamos calcular as auto-energias da Hamiltoniana o que foi feito por meio da técnica de Diagonalizaçao Exata (DE) proposta por Guimarães. Devido a limitações computacionais, o tamanho máximo da rede foi de 12 spins. Dessa forma nossas redes variaram entre 4 e 12 spins. De posse das auto-energias construímos uma rotina e encontramos a diferença entre o primeiro estado excitado e o estado fundamental, como função de J</w:t>
      </w:r>
      <w:r>
        <w:rPr>
          <w:vertAlign w:val="subscript"/>
        </w:rPr>
        <w:t>2</w:t>
      </w:r>
      <w:r>
        <w:rPr/>
        <w:t>/J</w:t>
      </w:r>
      <w:r>
        <w:rPr>
          <w:vertAlign w:val="subscript"/>
        </w:rPr>
        <w:t xml:space="preserve">1 </w:t>
      </w:r>
      <w:r>
        <w:rPr/>
        <w:t>e B/ J</w:t>
      </w:r>
      <w:r>
        <w:rPr>
          <w:vertAlign w:val="subscript"/>
        </w:rPr>
        <w:t>1</w:t>
      </w:r>
      <w:r>
        <w:rPr/>
        <w:t>, onde J</w:t>
      </w:r>
      <w:r>
        <w:rPr>
          <w:vertAlign w:val="subscript"/>
        </w:rPr>
        <w:t>1</w:t>
      </w:r>
      <w:r>
        <w:rPr/>
        <w:t xml:space="preserve"> e J</w:t>
      </w:r>
      <w:r>
        <w:rPr>
          <w:vertAlign w:val="subscript"/>
        </w:rPr>
        <w:t>2</w:t>
      </w:r>
      <w:r>
        <w:rPr/>
        <w:t xml:space="preserve"> são as constantes de troca entre os primeiros e segundos vizinhos, respectivamente, e B é o campo magnético transverso. A essa diferença dá-se o nome de mass-gap (Mg). A seguir, para cada valor de J</w:t>
      </w:r>
      <w:r>
        <w:rPr>
          <w:vertAlign w:val="subscript"/>
        </w:rPr>
        <w:t>2</w:t>
      </w:r>
      <w:r>
        <w:rPr/>
        <w:t>/J</w:t>
      </w:r>
      <w:r>
        <w:rPr>
          <w:vertAlign w:val="subscript"/>
        </w:rPr>
        <w:t xml:space="preserve">1 </w:t>
      </w:r>
      <w:r>
        <w:rPr/>
        <w:t xml:space="preserve">colou-se num gráfico em função do campo B os valores de NMg para vários valores de N. Os pontos de interseção entre as curvas correspondem, de acordo com a teoria de FSS, ao valor do campo na transição de fase quântica contínua ou de segunda ordem. Finalmente comparamos nossos resultados com os encontrados por Guimarães </w:t>
      </w:r>
      <w:r>
        <w:rPr>
          <w:i/>
        </w:rPr>
        <w:t>et al</w:t>
      </w:r>
      <w:r>
        <w:rPr/>
        <w:t>, para uma rede ferromagnética descrita por este modelo, mostrando que no caso antiferro, para condições periódicas de contorno, o sistema apresenta frustrações para N ímpares, o que não ocorre no caos de redes abertas. Mostramos também a simetria entre as duas redes. (PIBIC/CNPq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8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8:00Z</dcterms:modified>
  <cp:revision>2</cp:revision>
  <dc:subject/>
  <dc:title>UFV / XVI SIC / FEVEREIRO-2007 / Física / 809  </dc:title>
</cp:coreProperties>
</file>