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ísica / 832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SIMULAÇÃO DE FRATURAS EM MATERIAIS FIBROS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DRIGUES, A. L. S. (Bolsista); SOBRINHO, I. L. M.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cesso de fratura em materiais desordenados tem atraído muitos interesses científicos e industriais. Tal processo é extremamente suscetível à desordem. O efeito de uma pequena desordem inicial pode ser enormemente ampliado durante a propagação da trinca. Vários modelos computacionais têm sido elaborados para estudar o fenômeno de fratura nesses materiais, como o modelo do feixe de fibras paralelas. Nesse trabalho, estudamos um modelo computacional em (1+1) e em (2+1) dimensões para investigar o processo de fratura de materiais fibrosos. Nossos modelos são formados por um feixe de 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/>
        <w:t xml:space="preserve"> fibras paralelas presas em ambas extremidades por duas placas paralelas. Uma placa é fixa e à outra é aplicada uma força constante </w:t>
      </w:r>
      <w:r>
        <w:rPr>
          <w:i/>
          <w:iCs/>
        </w:rPr>
        <w:t>F</w:t>
      </w:r>
      <w:r>
        <w:rPr/>
        <w:t xml:space="preserve">. Cada fibra do feixe suporta uma dada carga e tem um valor de carga crítica </w:t>
      </w:r>
      <w:r>
        <w:rPr>
          <w:i/>
          <w:iCs/>
        </w:rPr>
        <w:t>z</w:t>
      </w:r>
      <w:r>
        <w:rPr>
          <w:i/>
          <w:iCs/>
          <w:vertAlign w:val="subscript"/>
        </w:rPr>
        <w:t>c</w:t>
      </w:r>
      <w:r>
        <w:rPr/>
        <w:t xml:space="preserve"> pertencente ao intervalo entre 0 e 1. Se </w:t>
      </w:r>
      <w:r>
        <w:rPr>
          <w:i/>
          <w:iCs/>
        </w:rPr>
        <w:t>z</w:t>
      </w:r>
      <w:r>
        <w:rPr/>
        <w:t>&gt;</w:t>
      </w:r>
      <w:r>
        <w:rPr>
          <w:i/>
          <w:iCs/>
        </w:rPr>
        <w:t>z</w:t>
      </w:r>
      <w:r>
        <w:rPr>
          <w:i/>
          <w:iCs/>
          <w:vertAlign w:val="subscript"/>
        </w:rPr>
        <w:t>c</w:t>
      </w:r>
      <w:r>
        <w:rPr/>
        <w:t xml:space="preserve"> a fibra se quebra e a carga suportada por ela é transferida para as vizinhas inteiras. A fim de simular o perfil de fratura, as fibras são divididas em </w:t>
      </w:r>
      <w:r>
        <w:rPr>
          <w:i/>
          <w:iCs/>
        </w:rPr>
        <w:t>m</w:t>
      </w:r>
      <w:r>
        <w:rPr/>
        <w:t xml:space="preserve"> segmentos de mesmo tamanho. O segmento no qual uma fibra se rompe é escolhido aleatoriamente de acordo com uma distribuição gaussiana, simulando uma concentração de tensão no feixe de fibras. Este procedimento nos permite obter o perfil de fratura da amostra, o qual nos possibilitará calcular a rugosidade e o expoente de Hurst do perfil. Estudamos também como o grau de interação entre as fibras afeta os resultados. O grau de organização das resistências das fibras do sistema, dado pelo índice de Weibull também foi estudado. Nossos resultados mostram que o acréscimo da força, da abrangência ou da concentração de tensão implica num decréscimo da rugosidade e num aumento do expoente de Hurst do perfil de fratura. Mostramos que o processo de ruptura está fortemente relacionado com o grau de desordem do sistema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28:00Z</dcterms:created>
  <dc:creator>Usuario</dc:creator>
  <dc:description/>
  <cp:keywords/>
  <dc:language>en-US</dc:language>
  <cp:lastModifiedBy>Magistech</cp:lastModifiedBy>
  <cp:lastPrinted>2007-02-01T07:20:00Z</cp:lastPrinted>
  <dcterms:modified xsi:type="dcterms:W3CDTF">2007-02-04T13:28:00Z</dcterms:modified>
  <cp:revision>2</cp:revision>
  <dc:subject/>
  <dc:title>UFV / XVI SIC / FEVEREIRO-2007 / Física / 809  </dc:title>
</cp:coreProperties>
</file>